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арёва Екатер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300251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9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22 кв.м., адрес (местонахождение): Кемеровская область, Кемеровский р-н, п. Новостройка, сад. СНТ Мечта, д. 123, Категория земель: Земли сельскохозяйственного назначения, Разрешенное использование: Для коллективного садоводства, кадастровый номер: 42:04:03180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15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7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12:51:00Z</dcterms:modified>
  <cp:revision>14</cp:revision>
  <dc:subject/>
  <dc:title>3</dc:title>
</cp:coreProperties>
</file>