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4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8.09.2021 г. по делу А36-2739/2021 и Положения о порядке, сроках и условиях проведения торгов по реализации имущества должника Валуева Олега Анатольевича, 01.04.1965 г.р. место рождения: дер. Малые Борки Тербунского р-на Липецкой обл., СНИЛС 066-171-256 56 ИНН 481500013315 адрес регистрации: Липецкая обл., Тербунский р-н, с. Тербуны, ул. Чкалова, д. 6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</w:t>
      </w:r>
      <w:r>
        <w:rPr>
          <w:sz w:val="22"/>
          <w:szCs w:val="22"/>
        </w:rPr>
        <w:t xml:space="preserve">- 1/6 доля в праве общей долевой </w:t>
      </w:r>
      <w:r>
        <w:rPr>
          <w:color w:val="000000"/>
          <w:sz w:val="22"/>
          <w:szCs w:val="22"/>
        </w:rPr>
        <w:t>собственности на индивидуальный жилой дом, назначение жилое, площадью 88 кв.м., местоположение: Липецкая обл., Тербунский р-н, с. Тербуны, ул. Чкалова, д. 6, кадастровый номер: 48:15:0950109:34; - 1/6 доля в праве общей долевой собственности на земельный участок для ведения личного подсобного хозяйства, площадью 829 кв.м., местоположение: Липецкая обл., Тербунский р-н, с. Тербуны, ул. Чкалова, д. 6, кадастровый номер: 48:15:</w:t>
      </w:r>
      <w:r>
        <w:rPr>
          <w:sz w:val="22"/>
          <w:szCs w:val="22"/>
        </w:rPr>
        <w:t>0950109:17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алуева Олега Анатольевича</w:t>
      </w:r>
      <w:r>
        <w:rPr>
          <w:color w:val="000000"/>
          <w:sz w:val="22"/>
          <w:szCs w:val="22"/>
        </w:rPr>
        <w:t xml:space="preserve"> (далее - «Имущество»), проводимых с </w:t>
      </w:r>
      <w:r>
        <w:rPr>
          <w:b/>
          <w:color w:val="000000"/>
          <w:sz w:val="22"/>
          <w:szCs w:val="22"/>
        </w:rPr>
        <w:t>21 февраля 2024 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 марта 2024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>(10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7120003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алуева Олега Анатольевича по договору о задатке от «___» __________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712000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               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4-02-19T17:36:00Z</dcterms:modified>
  <cp:revision>139</cp:revision>
  <dc:subject/>
  <dc:title>Договор о задатке № ___</dc:title>
</cp:coreProperties>
</file>