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 -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луев Олег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500013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739/202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8.09.2021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1/6 доля в праве общей долевой собственности на индивидуальный жилой дом, назначение жилое, площадью 88 кв.м., местоположение: Липецкая обл., Тербунский р-н, с. Тербуны, ул. Чкалова, д. 6, кадастровый номер: 48:15:0950109:34; - 1/6 доля в праве общей долевой собственности на земельный участок для ведения личного подсобного хозяйства, площадью 829 кв.м., местоположение: Липецкая обл., Тербунский р-н, с. Тербуны, ул. Чкалова, д. 6, кадастровый номер: 48:15:0950109:17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1.02.2024 г. и заканчивается 22.03.2024 г. в 10:00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450171200032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Валуева Олега Анатольевича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с 10:00 (468 900.00 руб.) - 26.02.2024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с 10:00 (422 010.00 руб.) - 02.03.2024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с 10:00 (375 120.00 руб.) - 07.03.2024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с 10:00 (328 230.00 руб.) - 12.03.2024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с 10:00 (281 340.00 руб.) - 17.03.2024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с 10:00 (234 450.00 руб.) - 22.03.2024 до 10:00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2-20T05:13:00Z</dcterms:modified>
  <cp:revision>15</cp:revision>
  <dc:subject/>
  <dc:title>3</dc:title>
</cp:coreProperties>
</file>