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шкина Ната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900976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8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площадью: 747м?, адрес (местоположение): Кировская обл, р-н Слободской, д Бабичи, категория земель: земли населенных пунктов, разрешенное использование: для ведения личного подсобного хозяйства, кадастровый номер: 43:30:120212:3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0T05:07:00Z</dcterms:modified>
  <cp:revision>14</cp:revision>
  <dc:subject/>
  <dc:title>3</dc:title>
</cp:coreProperties>
</file>