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9:00 - 1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Ильмир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7016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1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 СПЕКТРА , модель: FВ2272, VIN: XWKFB227280067275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00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87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74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61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48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35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22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09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96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83 0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70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0T05:05:00Z</dcterms:modified>
  <cp:revision>14</cp:revision>
  <dc:subject/>
  <dc:title>3</dc:title>
</cp:coreProperties>
</file>