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00:00 - 16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парин  Алексей 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301295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9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RTEX модель TINGO 2011 г.в. VIN-номер X7MDB11DMB0008097, отсутствует двиг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1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на действующем периоде понижения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70 000.00 руб.) - 0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4 в 0:0 (163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56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49 000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42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35 0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28 00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21 00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14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07 000.00 руб.) - 09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4 в 0:0 (100 000.00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парин Алексей Эдуардович, ИНН 162301295289 Банк получателя: ФИЛИАЛ "ЦЕНТРАЛЬНЫЙ" ПАО "СОВКОМБАНК"(БЕРДСК) БИК: 045004763, ИНН банка 4401116480, к/с 30101810150040000763, кпп: 544543001р/с № 408178106501671029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9T14:51:00Z</dcterms:modified>
  <cp:revision>14</cp:revision>
  <dc:subject/>
  <dc:title>3</dc:title>
</cp:coreProperties>
</file>