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таева-Добришман Катрин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6969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воргян Аршавир Жор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5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2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464 кв.м., кадастровый номер 23:43:0401017:27, расположенный по адресу: Краснодарский край, г. Краснодар, ул. им. Васнецова, уч. 19. На участке расположен жилой дом, площадью 871,8,8 кв.м., кадастровый номер 23:43:0401017:65 подлежит сносу согласно решению АС КК от 19.04.2021г. по делу А32-30003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789 кв.м., кадастровый номер 23:43:0401017:64, расположенный по адресу: Краснодарский край, г. Краснодар, проезд.1-й им. Васнецова, 18  Здание жилое, площадью 42,6 кв.м., кадастровый номер 23:43:0401017:112, расположенное по адресу: Краснодарский край, г. Краснодар, проезд.1-й им. Васнецова, д.18  Жилой дом, площадью 49,6 кв.м., кадастровый номер 23:43:0401017:134, расположенный по адресу: Краснодарский край, г. Краснодар, проезд.1-й им. Васнецова, д.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29.03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22.02.2024г. и должен поступить на счет до 16.00 часов 29.03.2024г., возврат - согласно Договора о задатке. Реквизиты для перечисления задатков: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Возврат задатка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г. в 12:00 на сайте оператора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воргян Аршавир Жор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20019972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Гуденко, д 5, кв 7, тел. 89002527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hot01016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15:50:00Z</dcterms:modified>
  <cp:revision>14</cp:revision>
  <dc:subject/>
  <dc:title>3</dc:title>
</cp:coreProperties>
</file>