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5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бидуллин Радик Ильд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3800076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90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2/5 доли в праве собственности, вид разрешенного использования: ИЖС, площадь 1200 +/-12 кв.м., адрес: РБ, Миякинский район, с. Ерлыково, мкр. Солнечный, ул.Просторная, д.5 кадастровый №: 02:40:090502:3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4 г. и заканчивается 28.03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сособственнику имущества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сособственником имущества предложения о заключении данного договора. В случае отказа от подписания договора купли-продажи имущества или отсутствия волеизъявления сособственника имущества в течение пяти дней со дня получения предложения финансового управляющего о заключении такого договора, финансовый управляющий вправе предложить заключить договор купли-продажи имущества победителю торгов. В течение 5 (пяти) дней с даты отказа от подписания договора купли-продажи имущества или при отсутствии волеизъявления сособственника имуществ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12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2-20T07:12:00Z</dcterms:modified>
  <cp:revision>2</cp:revision>
  <dc:subject/>
  <dc:title>3</dc:title>
</cp:coreProperties>
</file>