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-н Даниловский, г. 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0.10.2022 г. по делу № А82-130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 HYUNDAI ELANTRA 2009 г.в.,  VIN KMHDT41BP9U705686, 122 л.с., ПТС (серия, номер) 39 TX 888697 Государственный регистрационный номер А365ТР 76 Цвет: Фиолетовы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росла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анилов Яросла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-530-786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701952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2072, Ярославская область, р-н Даниловский, г. Данилов, ул. Лесная, 3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770395234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-н Даниловский, г. 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0.10.2022 г. по делу № А82-130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анилов Яросла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-530-786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701952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2072, Ярославская область, р-н Даниловский, г. Данилов, ул. Лесная, 3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770395234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hp</cp:lastModifiedBy>
  <dcterms:modified xsi:type="dcterms:W3CDTF">2024-02-19T12:22:00Z</dcterms:modified>
  <cp:revision>30</cp:revision>
  <dc:subject/>
  <dc:title/>
</cp:coreProperties>
</file>