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6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юбимов Никола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32011511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907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16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, модель: Vesta, VIN: XTAGFLA10JY163364, год изготовления: 20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2.2024 г. и заканчивается 01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4 745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47 45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 372.9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2-20T09:23:00Z</dcterms:modified>
  <cp:revision>14</cp:revision>
  <dc:subject/>
  <dc:title>3</dc:title>
</cp:coreProperties>
</file>