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3.04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стова Ю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5239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7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1/4 доля в праве общей долевой собственности на квартиру, общей площадью 69,2 кв.м., кадастровый номер: 35:26:0202009:1329, адрес: Вологодская область, г. Сокол, улица Советская, дом 74, кв.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1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01.04.2024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10% от начальной стоимости имущества. Задатки принимаются с 26.02.2024 по 01.04.2024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705239095, счет получателя № 40817810212002820372, получатель Кустова Юлия Викто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0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02-20T10:40:00Z</dcterms:modified>
  <cp:revision>2</cp:revision>
  <dc:subject/>
  <dc:title>3</dc:title>
</cp:coreProperties>
</file>