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«___» ____________________ 2024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Кустова Юлия Викторовна (дата рождения: 28.04.1990; место рождения: гор. Сокол Вологодской обл.; ИНН 352705239095; СНИЛС 151-233-148 13; адрес регистрации: 162130, Вологодская область, Сокольский район, г. Сокол, ул. Кирова, д. 46, кв. 81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29.05.2023 по делу №А13-2795/2023,</w:t>
      </w:r>
      <w:r>
        <w:rPr>
          <w:rFonts w:cs="Times New Roman;Times New Roman" w:ascii="Times New Roman;Times New Roman" w:hAnsi="Times New Roman;Times New Roman"/>
          <w:color w:val="3333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аукционных торгах по продаже имущества должника Кустовой Юлии Викторовны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АО «Сбербанк», к/с 30101810900000000644, БИК 041909644, ИНН получателя 352705239095, счет получателя № 40817810212002820372, получатель Кустова Юлия Викторовна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устова Юлия Викторовна (дата рождения: 28.04.1990; место рождения: гор. Сокол Вологодской обл.; ИНН 352705239095; СНИЛС 151-233-148 13; адрес регистрации: 162130, Вологодская область, Сокольский район, г. Сокол, ул. Кирова, д. 46, кв. 81), в лице финансового управляющего Сафоновой Виктории Михайловны (ИНН 350903148576; СНИЛС 106-584-439 63), действующего на основании решения Арбитражного суда Вологодской области от 29.05.2023 по делу №А13-2795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4-01-12T08:05:00Z</dcterms:modified>
  <cp:revision>11</cp:revision>
  <dc:subject/>
  <dc:title>ДОГОВОР ЗАДАТКА</dc:title>
</cp:coreProperties>
</file>