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 2024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игапова Лания Фарис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1.09.2023 г. (резолютивная часть объявлена 24.08.2023 г.) по делу № А07-2180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Земельный участок, площадь 941 +/- 21 кв.м., адрес (местонахождение): Россия, Респ Башкортостан, р-н Кармаскалинский, с/с Подлубовский, тер СНТ "Березка", дом уч. 146, кадастровый (условный) номер: 02:31:091302:591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1.08.2023 г. сделана запись регистрации №</w:t>
      </w:r>
      <w:r>
        <w:rPr>
          <w:rFonts w:eastAsia="TimesNewRomanPSMT;MS Gothic" w:cs="TimesNewRomanPSMT;MS Gothic" w:ascii="TimesNewRomanPSMT;MS Gothic" w:hAnsi="TimesNewRomanPSMT;MS Gothic"/>
          <w:sz w:val="20"/>
          <w:szCs w:val="20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lang w:eastAsia="ru-RU"/>
        </w:rPr>
        <w:t>02-04-01/308/2013-176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игапова Лания Фари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1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АШКЕНТ УЗБЕ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8-894-921 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15145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48, Республика Башкортостан, р-н Благовещенский, д Турушла, ул Турушлинская, д 56, к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306461644532</w:t>
              <w:br/>
              <w:t>Получатель Шигапова Лания Фарис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игаповой Лании Фари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12-26T07:06:00Z</dcterms:modified>
  <cp:revision>19</cp:revision>
  <dc:subject/>
  <dc:title/>
</cp:coreProperties>
</file>