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гапова Лания Фарисовна, </w:t>
            </w:r>
          </w:p>
          <w:p>
            <w:pPr>
              <w:pStyle w:val="Normal"/>
              <w:ind w:firstLine="290"/>
              <w:jc w:val="both"/>
              <w:rPr/>
            </w:pPr>
            <w:r>
              <w:rPr>
                <w:sz w:val="28"/>
                <w:szCs w:val="28"/>
                <w:lang w:val="en-US"/>
              </w:rPr>
              <w:t>ИНН 027415145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18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41 +/- 21 кв.м., адрес (местонахождение): Россия, Респ Башкортостан, р-н Кармаскалинский, с/с Подлубовский, тер СНТ "Березка", дом уч. 146, кадастровый (условный) номер: 02:31:091302:591.</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р-н Кармаскалинский, с/с Подлубовский, тер СНТ "Березка", дом уч. 14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4 г. и заканчивается 04.04.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426.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7 426,66 (Семнадцать тысяч четыреста двадцать шесть) рублей 6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266.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13.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4.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644532 Получатель Шигапова Лания Фарис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0.02.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2-20T12:05:00Z</dcterms:modified>
  <cp:revision>15</cp:revision>
  <dc:subject/>
  <dc:title>3</dc:title>
</cp:coreProperties>
</file>