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7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2.2024 09:00 - 23.03.2024 08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ьмин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ИНН 1433017464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САХА (ЯКУТИЯ), дело о банкротстве А58-584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САХА (ЯКУТИЯ) Решение от 19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НИССАН ТЕРРАНО, год изготовления: 1993, цвет: Черный Серебристый, VIN: Отсутствует, ПТС: 54КК №194898, г/н: Р067ЕТ14, модель двигателя: TD27, двигатель №: 14081Т, мощность двигателя, л. с. (кВт): 99.0 (72.8), рабочий объем двигателя, куб. см: 2663, шасси (рама) № LВYD21008898, разрешенная максимальная масса 2300 кг, масса без нагрузки 1805 к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, марка: ТОЙОТА РLАТZ, год изготовления: 2001, цвет: Белый, VIN: Отсутствует, ПТС: 25ТО №372011, г/н: М442ЕС14, двигатель №: 0783975, мощность двигателя, л. с. (кВт): 70.0 (51.5), рабочий объем двигателя, куб. см: Второй, шасси (рама) № Отсутствует, кузов №: SСР11-0045166, разрешенная максимальная масса 1155 кг, масса без нагрузки 880 к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егковой автомобиль, марка: ТОЙОТА ИПСУМ, год изготовления: 2001, цвет: Серый, VIN: Отсутствует, ПТС: 14ОК №838449, г/н: Р599ТЕ38, двигатель №: 0345693, мощность двигателя, л. с. (кВт): 160(118) , шасси (рама) № Отсутствует, кузов №: ACM265003460, разрешенная максимальная масса 1855 кг, масса без нагрузки 1580 к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, площадь 50.5 кв.м., назначение: Жилое, этаж: 2, адрес (местонахождение): Россия, Респ Саха /Якутия/, у Мирнинский, п Чернышевский, ул Космонавтов, дом 24, квартира 47, кадастровый (условный) номер: 14:16:030205:1441 Находится в совместной собствен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имуществом производится по адресу: Республика Саха (Якутия), Мирнинский район, пос. Чернышевский, ул. Космонавтов,  д. 24, с момента публикации сообщения о продаже имущества и до окончания приема заявок по предварительной записи по телефону: 8(986)9772429. Звонки принимаются в будние дни с 10:00 до 17:00ч. (+2МСК), либо посредством направления заявки на эл. почту: bankrot-ufa@mail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2.2024 г. и заканчивается 23.03.2024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% от начальной цены, установленной для соответствующего периода проведения торгов. Задаток должен поступить на указанный счет не позднее даты и времени окончания приема заявок на участие в торгах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6 4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8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42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93 540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2.2024 в 09:00 (26 433.00 руб.) - 27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4 в 09:00 (23 789.70 руб.) - 03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3.2024 в 09:00 (21 146.40 руб.) - 08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3.2024 в 09:00 (18 503.10 руб.) - 13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24 в 09:00 (15 859.80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9:00 (13 216.50 руб.) - 23.03.2024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2.2024 в 09:00 (68 580.00 руб.) - 27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4 в 09:00 (61 722.00 руб.) - 03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3.2024 в 09:00 (54 864.00 руб.) - 08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3.2024 в 09:00 (48 006.00 руб.) - 13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24 в 09:00 (41 148.00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9:00 (34 290.00 руб.) - 23.03.2024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2.2024 в 09:00 (442 080.00 руб.) - 27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4 в 09:00 (397 872.00 руб.) - 03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3.2024 в 09:00 (353 664.00 руб.) - 08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3.2024 в 09:00 (309 456.00 руб.) - 13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24 в 09:00 (265 248.00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9:00 (221 040.00 руб.) - 23.03.2024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2.2024 в 09:00 (493 540.81 руб.) - 27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4 в 09:00 (444 186.73 руб.) - 03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3.2024 в 09:00 (394 832.65 руб.) - 08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3.2024 в 09:00 (345 478.57 руб.) - 13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24 в 09:00 (296 124.49 руб.) - 18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9:00 (246 770.41 руб.) - 23.03.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г. 15:00 на электронной площадке Российского аукционного дома (РАД), размещенной на сайте http://lot-online.ru в сети Интер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Башкирское отделение №8598 ПАО Сбербанк к/с 30101810300000000601 БИК 048073601 КПП 027802001 ИНН 7707083893 р/с 40817810206460672168 Получатель Кузьмин Сергей Владимирович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8, г Уфа, а/я 14, тел. +7 986 977-24-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2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4-02-20T12:11:00Z</dcterms:modified>
  <cp:revision>16</cp:revision>
  <dc:subject/>
  <dc:title>3</dc:title>
</cp:coreProperties>
</file>