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7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24 09:00 - 22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ушкарёв Юрий Стани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1207497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Архангельской области от, дело о банкротстве А05-65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Архангельской области от Решение Арбитражного суда   от 13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цеп к легковому автомобилю, марка: 8213А7, модель: 8213А7, VIN: X8L8213A7B0093141, год изготовления: 20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24 г. и заканчивается 22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32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100 327.50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85 278.37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70 229.24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55 180.11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40 130.98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25 081.85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0 032.72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0 000.00 руб.) - 22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2-20T11:26:00Z</dcterms:modified>
  <cp:revision>14</cp:revision>
  <dc:subject/>
  <dc:title>3</dc:title>
</cp:coreProperties>
</file>