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874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Дата проведения торгов: 26.02.2024 15:00 - 01.05.2024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"ТАВ-ТРЕЙДИНГ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443101, САМАРСКАЯ ОБЛАСТЬ, ГОРОД САМАРА, УЛИЦА ХАСАНОВСКАЯ, Д. 45, КОРПУС 2, ОГРН 1026300894718, ИНН 631401850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Коротков Кирилл Геннад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амарской области, дело о банкротстве А55-10581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Арбитражный суд Самарской области Решение  от 13.11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Лот 1: Земельный участок, общей площадью 562 кв.м., категория земель: земли сельскохозяйственного назначения, кадастровый № 63:32:0102001:975, для ведения садоводства, расположенный по адресу: Самарская обл., р-н Ставропольский, с. Хрящевка, СНТ "Здоровье", пр. Садовый № 4, участок № 76. В границах земельного участка расположено строение неустановленной степени готовности, по сведениям из ЕГРН оно не является собственностью ООО «Тав-Трейдинг» (ЕГРН не содержит каких-либо сведений об объектах недвижимости в пределах реализуемого земельного участка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2.2024 г. и заканчивается 01.05.2024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ретенденты должны зарегистрироваться на ЭТП и подать заявку в форме электронного сообщения, в соответствии с требованиями оператора ЭТП. К заявке на участие в торгах прилагаются документы: договор о задатке; платежный документ, подтверждающий оплату задатка с отметкой банка об исполнени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8"/>
                <w:szCs w:val="28"/>
              </w:rPr>
              <w:t>Задаток перечисляется ООО «ТАВ-ТРЕЙДИНГ» и должен поступить на счет не позднее даты и времени окончания соответствующего периода направления заявок. Возврат задатка в соответствии с действующим законодательством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bCs/>
                <w:color w:val="000000"/>
                <w:sz w:val="28"/>
                <w:szCs w:val="28"/>
              </w:rPr>
              <w:t>Задаток перечисляется ООО «ТАВ-ТРЕЙДИНГ» ИНН/КПП (6314018507/631401001), на р/с 40702810400770003348 в ПАО «БАНК УРАЛСИБ», г. Москва, к/с 30101810100000000787, БИК 044525787 и должен поступить на счет не позднее даты и времени окончания соответствующего периода направления заяв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 PSMT" w:hAnsi="Times New Roman;Times New Roman PSMT" w:cs="Times New Roman;Times New Roman PSMT"/>
                <w:sz w:val="28"/>
                <w:szCs w:val="28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  <w:lang w:val="en-US"/>
              </w:rPr>
              <w:t>Лот 1: 1 3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 PSMT" w:hAnsi="Times New Roman;Times New Roman PSMT" w:cs="Times New Roman;Times New Roman PSMT"/>
                <w:sz w:val="28"/>
                <w:szCs w:val="28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24 в 0:0 (1 350 000.00 руб.) - 03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24 в 0:0 (1 255 500.00 руб.) - 10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24 в 0:0 (1 161 000.00 руб.) - 17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24 в 0:0 (1 066 500.00 руб.) - 24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24 в 0:0 (972 000.00 руб.) - 01.05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наиболее высокую цену, которая не ниже начальной цены, установленной для определенного период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, выявление победителя по месту нахождения организатора торгов и на ЭТП с 15 ч. 00 мин. 26.02.24 до 15 ч. 00 мин. 01.05.2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в течение 5 дней с даты получения им предложения конкурсного управляющего о заключении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оизводится покупателем в течение 30 дней с момента подписания договора купли продажи на счет, указанный в договор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 xml:space="preserve">Организатор торгов – Коротков Кирилл Геннадьевич (ИНН 732716440163, КПП , адрес: 129090, г. Москва а\я 88, тел. +74956264131, 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-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;Times New Roman PSMT" w:ascii="Times New Roman;Times New Roman PSMT" w:hAnsi="Times New Roman;Times New Roman PSMT"/>
                  <w:color w:val="000000"/>
                  <w:sz w:val="28"/>
                  <w:szCs w:val="28"/>
                  <w:lang w:val="en-US"/>
                </w:rPr>
                <w:t>korotkov</w:t>
              </w:r>
              <w:r>
                <w:rPr>
                  <w:rStyle w:val="InternetLink"/>
                  <w:rFonts w:cs="Times New Roman;Times New Roman PSMT" w:ascii="Times New Roman;Times New Roman PSMT" w:hAnsi="Times New Roman;Times New Roman PSMT"/>
                  <w:color w:val="000000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;Times New Roman PSMT" w:ascii="Times New Roman;Times New Roman PSMT" w:hAnsi="Times New Roman;Times New Roman PSMT"/>
                  <w:color w:val="000000"/>
                  <w:sz w:val="28"/>
                  <w:szCs w:val="28"/>
                  <w:lang w:val="en-US"/>
                </w:rPr>
                <w:t>torg</w:t>
              </w:r>
              <w:r>
                <w:rPr>
                  <w:rStyle w:val="InternetLink"/>
                  <w:rFonts w:cs="Times New Roman;Times New Roman PSMT" w:ascii="Times New Roman;Times New Roman PSMT" w:hAnsi="Times New Roman;Times New Roman PSMT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;Times New Roman PSMT" w:ascii="Times New Roman;Times New Roman PSMT" w:hAnsi="Times New Roman;Times New Roman PSMT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;Times New Roman PSMT" w:ascii="Times New Roman;Times New Roman PSMT" w:hAnsi="Times New Roman;Times New Roman PSMT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;Times New Roman PSMT" w:ascii="Times New Roman;Times New Roman PSMT" w:hAnsi="Times New Roman;Times New Roman PSMT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en-US"/>
              </w:rPr>
              <w:t>22.02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 PSMT" w:hAnsi="Times New Roman;Times New Roman PSMT" w:cs="Times New Roman;Times New Roman PSMT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 PSMT" w:hAnsi="Times New Roman;Times New Roman PSMT" w:cs="Times New Roman;Times New Roman PSMT"/>
          <w:sz w:val="28"/>
          <w:szCs w:val="28"/>
          <w:lang w:val="en-US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 PSMT" w:hAnsi="Times New Roman;Times New Roman PSMT" w:cs="Times New Roman;Times New Roman PSMT"/>
          <w:sz w:val="28"/>
          <w:szCs w:val="28"/>
          <w:lang w:val="en-US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Helvetica" w:hAnsi="Arial;Helvetica" w:eastAsia="Times New Roman;Times New Roman PSMT" w:cs="Arial;Helvetic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 PSMT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;Helvetica" w:hAnsi="Arial;Helvetica" w:eastAsia="Times New Roman;Times New Roman PSMT" w:cs="Arial;Helvetica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Фёдоров Дмитрий</cp:lastModifiedBy>
  <cp:lastPrinted>2010-11-10T17:05:00Z</cp:lastPrinted>
  <dcterms:modified xsi:type="dcterms:W3CDTF">2024-02-20T13:35:00Z</dcterms:modified>
  <cp:revision>15</cp:revision>
  <dc:subject/>
  <dc:title>3</dc:title>
</cp:coreProperties>
</file>