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  Алексей  Сергее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12160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неян  Эрмине  Армена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 71590L, год выпуска 2014, идентификационный номер X8971590LE0FR70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8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s://catalog.lot-online.ru/ Заявка должна быть оформлена в произвольной форме на русском языке в форме электронного документа, и содержать: для юридических лиц - наименование, организационно-правовая форма, место нахождения, почтовый адрес; для физических лиц - фамилия, имя, отчество, паспортные данные, место жительства, для всех - номер контактного телефона, адрес электронной почты заявителя, обязательство соблюдать требования согласно настоящему сообщению, сведения о наличии или об отсутствии заинтересованности и ее характере по отношению к должнику, кредиторам, конкурсному управляющему, сведения об участии в капитале заявителя конкурсного управляющего и САУ СРО «Созидание». Заявка и прилагаемые к ней документы (их перечень, в т.ч.: для ЮЛ: выписка из ЕГРЮЛ; для иностранного лица: надлежащим образом заверенный перевод на русский язык документов о государственной регистрации ЮЛ или ФЛ в качестве индивидуального предпринимателя (далее - ИП) в соответствии с законодательством соответствующего государства; для ФЛ: паспорт, свидетельство о постановке на налоговый учет; для ИП: паспорт, выписка из ЕГРИП; для всех: платежный документ с отметкой банка плательщика об исполнении перечисления заявителем задатка, документ, подтверждающий полномочия лица на осуществление действий от имени заявителя, предложение о цене приобретения имущества), предоставляемые участниками торгов, должны быть достоверны и соответствовать требованиям, указанным в настоящем сообщении, регламента АО «Российский аукционный дом» и действующего законодательства РФ (далее - законодательства), представляются в форме электронного документа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чет для оплаты задатка (10% от н/ц, должен быть внесен в период приема заявок заведомо, чтобы обеспечить его поступление не позднее даты завершения приема заявок (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оплаты задатка (10% от н/ц, должен быть внесен в период приема заявок заведомо, чтобы обеспечить его поступление не позднее даты завершения приема заявок (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: Получатель - АО «Российский аукционный дом» (ИНН 7838430413, КПП 783801001): р/с № 40702810355000036459 в СЕВЕРО-ЗАПАДНЫЙ БАНК ПАО СБЕРБАНК, БИК 044030653, к/с 3010181050000000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Если был допущен только один участник торгов, заявка которого содержит предложение о цене не ниже н/ц, договор купли-продажи заключается конкурсн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(результаты торгов подводятся) 02.04.2024 г. с 0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должны поступить на счёт не позднее, ч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неян Эрмине Армена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73932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пр-кт Октября, д 15, кв 67, тел. 890180083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mine.mneyan9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12:54:00Z</dcterms:modified>
  <cp:revision>14</cp:revision>
  <dc:subject/>
  <dc:title>3</dc:title>
</cp:coreProperties>
</file>