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ева Анастас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400855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76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здание, площадь: 37,4м?, кадастровый номер: 64:27:000000:1627, местоположение: Саратовская область, г Пугачев, ул Бубенца, д 108, кв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0T03:44:00Z</dcterms:modified>
  <cp:revision>14</cp:revision>
  <dc:subject/>
  <dc:title>3</dc:title>
</cp:coreProperties>
</file>