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7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вичева Наталь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921002436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106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Определение Арбитражного суда от 14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- гараж, площадь: 15м?, адрес (местонахождение): Калининградская обл, р-н Озерский, г Озерск, ул Багратиона, бокс №30, кадастровый номер: 39:09:010214:2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24 г. и заканчивается 02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20T13:11:00Z</dcterms:modified>
  <cp:revision>14</cp:revision>
  <dc:subject/>
  <dc:title>3</dc:title>
</cp:coreProperties>
</file>