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ятце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702435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43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0,4м?, кадастровый номер: 68:07:0110002:136, и земельный участок, площадь: 4 100м?, категория земель: земли населенных пунктов, разрешенное использование участка: Для ведения личного подсобного хозяйства, кадастровый номер: 68:07:0110002:135 , адрес (местонахождение): Тамбовская Область ,р-н. Мичуринский, с. Глазок, ул. Красный прудок,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12:48:00Z</dcterms:modified>
  <cp:revision>14</cp:revision>
  <dc:subject/>
  <dc:title>3</dc:title>
</cp:coreProperties>
</file>