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Пензов Евгений Витальевич (дата рождения: 03.10.1970 г., место рождения: пос. Нижний-Нагольчик, Антрацитовский район, Ворошиловградская область, СНИЛС 049-558-697 23, ИНН 143302278920, адрес регистрации по месту жительства: 678174, Республика Саха (Якутия), г Мирный, ул Звездная, 50, 4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Саха (Якутия) от 23.08.2023 г. по делу № А58-8220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нзов Евгений Витальевич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нзов Евгений Витальевич, ИНН 143302278920 Банк получателя: ФИЛИАЛ "ЦЕНТРАЛЬНЫЙ" ПА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СОВКОМБАНК"(БЕРДСК), БИК: 045004763, ИНН банка 4401116480, к/с 30101810150040000763, кпп: 544543001, р/с № 4081781075017404490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4-02-20T16:49:00Z</dcterms:modified>
  <cp:revision>36</cp:revision>
  <dc:subject/>
  <dc:title>Д О Г О В О Р   № ____</dc:title>
</cp:coreProperties>
</file>