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09:00 - 1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Анастаси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2215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74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74, VIN: XTA2107405214676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4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96 484.5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2 011.82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67 539.14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53 066.46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38 593.78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4 121.1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1T05:29:00Z</dcterms:modified>
  <cp:revision>14</cp:revision>
  <dc:subject/>
  <dc:title>3</dc:title>
</cp:coreProperties>
</file>