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 самосвал НЕФАЗ 9509-30, 2019, Идентификационный номер: X1F9509A0K8000413, принадлежащего Продавцу на праве собственности, что подтверждается Договором купли-продажи № ОВ/Ф-49192-10-01-С-01 от 20 апреля 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4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21T05:25:00Z</dcterms:modified>
  <cp:revision>9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