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 ул. Рудакова, д. 2Б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узовой тягач седельный МАЗ 643028, 2023, Идентификационный номер: Y3M643028P0001651, принадлежащего Продавцу на праве собственности, что подтверждается Договором купли-продажи № ОВ/Ф-343521-01-01-С-01-РБ от 28 сен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21T05:47:00Z</dcterms:modified>
  <cp:revision>9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