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6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4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колаева  Вера 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37000103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6130/2022 А.И. Хатып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06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1400 кв. м., Россия, Псковская область, Дедовичский, д.Замостье, кад.номер:60:04:0061801:65, для индивидуального садовод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2.2024 г. и заканчивается 01.04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69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6 9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849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Николаева Вера Михайловна ИНН 163700010385, Банк получателя: ФИЛИАЛ "ЦЕНТРАЛЬНЫЙ" ПАО "СОВКОМБАНК"(БЕРДСК) БИК: 045004763, ИНН банка 4401116480, КПП банка 544543001, к/с 30101810150040000763, р/с № 4081781045016723793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20T09:43:00Z</dcterms:modified>
  <cp:revision>14</cp:revision>
  <dc:subject/>
  <dc:title>3</dc:title>
</cp:coreProperties>
</file>