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умерта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3.2023 г. (резолютивная часть объявлена 06.03.2023 г.) по делу № А07-2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опасная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8-453-94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9732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0, Республика Башкортостан, г Кумертау, ул Шахтостроительная, 31, 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мерта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номарева Ирин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3.2023 г. (резолютивная часть объявлена 06.03.2023 г.) по делу № А07-232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номарева Ир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опасная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8-453-942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97324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0, Республика Башкортостан, г Кумертау, ул Шахтостроительная, 31, а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номаревой Ири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7:00Z</dcterms:created>
  <dc:creator>Админ1</dc:creator>
  <dc:description/>
  <cp:keywords/>
  <dc:language>en-US</dc:language>
  <cp:lastModifiedBy>Алсу</cp:lastModifiedBy>
  <dcterms:modified xsi:type="dcterms:W3CDTF">2024-02-06T04:37:00Z</dcterms:modified>
  <cp:revision>2</cp:revision>
  <dc:subject/>
  <dc:title/>
</cp:coreProperties>
</file>