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84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6.02.2024 10:00 - 26.03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номарева Ирина Ана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20973243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32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общей долевой собственности на жилой дом и 1/2 доля 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е общей долевой собственности на земельный участок с кадастровым номером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60:010405:36, расположенные по адресу: Республика Башкортостан, г Кумертау, пер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генева, д. 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4 г. и заканчивается 26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47 2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747 234.00 руб.) - 0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3.2024 в 0:0 (635 148.9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539 876.56 руб.) - 1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24 в 0:0 (458 895.08 руб.) - 1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2024 в 0:0 (390 060.82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331 551.70 руб.) - 26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каждого периода, где подана заяв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21T07:32:00Z</dcterms:modified>
  <cp:revision>14</cp:revision>
  <dc:subject/>
  <dc:title>3</dc:title>
</cp:coreProperties>
</file>