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7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он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4029037686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927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7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3-этажный (подземных этажей -1), общая площадью 630,8 кв.м, инв.№31314, лит А,А1, кадастровый номер: 40:26:000015:44; Местоположение: Калужская обл., г. Калуга, ул. Лиственная, дом 1; Земельный участок, категория земель: земли населенных пунктов, разрешенное использование: под жилой дом; кадастровый номер: 40:26:000016:54; Местоположение: Местоположение установлено относительно ориентира, расположенного в границах участка. Почтовый адрес ориентира: Калужская обл., г. Калуга, ул. Лиственная, дом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6.02.2024 г. и заканчивается 03.04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70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 0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54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04.04.2024) в сети Интернет по адресу: www.lot-online.ru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иронова Наталья Николаевна (ИНН 402903768655), р/сч. №40817810100015002754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30, г. Ярославль, а/я 17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4-02-21T09:43:00Z</dcterms:modified>
  <cp:revision>3</cp:revision>
  <dc:subject/>
  <dc:title>3</dc:title>
</cp:coreProperties>
</file>