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омова Натал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384156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7122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9м?, кадастровый номер: 69:33:0292001:7 и Земельный участок, площадь: 1 500м?, адрес (местонахождение):, Тверская обл, Торжокский р-н, д Высокое, 1, Категория земель: Земли населенных пунктов, Вид разрешенного использования: Для ведения личного подсобного хозяйства, кадастровый номер: 69:33:0292001: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499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4 990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249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1T07:23:00Z</dcterms:modified>
  <cp:revision>14</cp:revision>
  <dc:subject/>
  <dc:title>3</dc:title>
</cp:coreProperties>
</file>