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Ямалстрой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405, ЯМАЛО-НЕНЕЦКИЙ АО, ЛАБЫТНАНГИ Г, МКР ОБСКОЙ ПРИЧАЛ, Д. 1, ОФИС 5, ОГРН 1128901003428, ИНН 8902014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38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Определение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SHANTUI SD16; Год выпуска: 2012; Заводской номер: SD16AA124695; Двигатель №C911C007099; Цвет: желтый; Вид движителя: гусеничный; Мощность двигателя кВт (л.с.) 135 (183,67); Гос. номер 89 СЕ 88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ТО-18Б.3; Год выпуска: 2005; Заводской номер: Y3A33331105037; Цвет: желтый; Вид движителя: колесный; Мощность двигателя кВт (л.с.) 95,62 (130,00); Гос. номер 89 СР 17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ГРУЗЧИК ФРОНТАЛЬНЫЙ ФОТОН ЛОВОЛ FL956F; Год выпуска: 2007; Заводской номер: 9F6F15597WH; Двигатель № C307003545; Цвет: желтый; Вид движителя: колесный; Мощность двигателя кВт (л.с.) 162 (220); Гос. номер 89 СР 1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HYUNDAI R300L-9SH; Год выпуска: 2011; Заводской номер: HHIHQ808LB0000019; Двигатель №D6ACB214445; Цвет: серый, желтый; Вид движителя: гусеничный; мощность двигателя кВт (л.с.) 147 (2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Агромаш 90 ТГ 2007С, Год выпуска: 2010, заводской номер 000116 (754486), двигатель № U16637, коробка передач № 947068, цвет синий, вид движителя: гусеничный, мощность двигателя кВт (л.с) 70 (95),  Гос. номер 4666СР 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8.04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должна соответствовать требованиям ФЗ от 26.10.2002 № 127-ФЗ «О несостоятельности (банкротстве)» и содержать следующие сведения:  -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обязательства заявителя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, обязательство заявителя исполнить условия проведения торгов в форме конкурса с открытой формой представления предложений о цене. К заявке на участие в торгах должны прилагаться копии следующих документов:  - выписка из ЕГРЮЛ (для юр. лица), выписка из ЕГРИП (для ИП), документы, удостоверяющие личность (для физ. лица), доказательство оплаты задатка для участия в торгах. Документы, прилагаемые к заявке, представляются в форме электронных документов, подписанных электронной цифровой подписью заявителя в соответствии с регламентом работы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до окончания срока приема заявок на участие в торгах. В назначении платежа необходимо указывать: Код торгов, номер лота и наименование должника. Задаток возвращается всем Заявителям в соответствии с действующим законодательством и Регламентом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овские реквизиты для перечисления задатка: Получатель - ООО "ЯМАЛСТРОЙТРАНС", ИНН: 8902014863, КПП: 890201001, Счет №: 40702810712020587216 в Филиал "Корпоративный" ПАО "Совкомбанк" (г. Москва), к/с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года в 13-00 МСК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заключения договора купли-продажи с победителем торгов определяются действующим законодательством. Срок заключения договора купли-продажи - не позднее 5 дней с даты получения предложения конкурсного управляющего о заключении договора купли-продажи. Оплата по договору не позднее 30 дней с даты подписания договора купли-продажи. Договор о задатке и проект договора купли-продажи размещены на сайте электронной площадке АО «РАД» по адресу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нцов Александр Евгеньевич (ИНН 772978705782, КПП , адрес: 121614, Москва, а/я №7, для Ланцов А.Е., тел. +79264503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nt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андр Ланцов</cp:lastModifiedBy>
  <cp:lastPrinted>2010-11-10T17:05:00Z</cp:lastPrinted>
  <dcterms:modified xsi:type="dcterms:W3CDTF">2024-02-21T10:10:00Z</dcterms:modified>
  <cp:revision>15</cp:revision>
  <dc:subject/>
  <dc:title>3</dc:title>
</cp:coreProperties>
</file>