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9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Южаков Иван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12014501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89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2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земельный участок, площадь: 2 911м?, адрес (местонахождение): 626240, Тюменская обл, Вагайский р-н, Вагай с, Первухина ул, дом № 60, категория земель: земли населенных пунктов, вид разрешенного использования: для ведения личного подсобного хозяйства, кадастровый номер: 72:05:1001007:4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24 г. и заканчивается 02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917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 173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958.6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4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21T11:05:00Z</dcterms:modified>
  <cp:revision>14</cp:revision>
  <dc:subject/>
  <dc:title>3</dc:title>
</cp:coreProperties>
</file>