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товилова Людмил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102712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64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 доля в праве на нежилое помещение, площадь: 17,1кв.м., кадастровый номер: 66:41:0404007:123, адрес (местонахождение): Свердловская обл, г Екатеринбург, ул Начдива Онуфриева, д 55, пом 916, ГСК "Ленинский" 2 очередь, бокс №9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11:00:00Z</dcterms:modified>
  <cp:revision>14</cp:revision>
  <dc:subject/>
  <dc:title>3</dc:title>
</cp:coreProperties>
</file>