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аков Геннад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0935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7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577м?, адрес (местонахождение): Россия, Курганская область, р-н Шадринский, с. Неонилинское, ул. Центральная, д. 7, категория земель: Земли населённых пунктов, разрешенное использование: для ведения личного подсобного хозяйства, кадастровый номер: 45:20:022001:24. На земельном участке расположена незарегистрированная постройка в ветхо-аварий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0T11:25:00Z</dcterms:modified>
  <cp:revision>14</cp:revision>
  <dc:subject/>
  <dc:title>3</dc:title>
</cp:coreProperties>
</file>