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ескин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6648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4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0,3 м?, кадастровый номер: 66:08:0201003:265 и земельный участок, площадь: 1472 м?, адрес (местоположение): обл. Свердловская, Верхнесалдинский г..о., п. Басьяновский, ул. Крупской, дом 84, категория земель: земли населенных пунктов, вид разрешенного использования: индивидуальное жилищное строительство, кадастровый номер 66:08:0201003: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38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3 81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90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0T09:53:00Z</dcterms:modified>
  <cp:revision>14</cp:revision>
  <dc:subject/>
  <dc:title>3</dc:title>
</cp:coreProperties>
</file>