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дянк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201809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8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кв.м., кадастровый номер 18:05:060002:1145, Категория земель: Земли населенных пунктов, Вид разрешенного использования: Для ведения личного подсобного хозяйства, Удмуртская Республика, Глазовский район, д. Качкашур, ул. Вишневая, д. 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6:55:00Z</dcterms:modified>
  <cp:revision>14</cp:revision>
  <dc:subject/>
  <dc:title>3</dc:title>
</cp:coreProperties>
</file>