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гимов Шамиль Сулей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29994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5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Ханты-Мансийский автономный округ - Югра, г. Сургут, СТ Монтажник №40, ул. Цветочная, уч. №258, общая площадь: 596,58 кв.м, категория земель: земли населенных пунктов, разрешенное использование: для садоводства и огородничества, кадастровый номер: 86:10:0101148:4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5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7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12:39:00Z</dcterms:modified>
  <cp:revision>14</cp:revision>
  <dc:subject/>
  <dc:title>3</dc:title>
</cp:coreProperties>
</file>