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мова Олес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85646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7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оссия, Респ Татарстан, г Бугульма, ул Михаила Калинина, дом 30, квартира 5, площадь:41.2 кв. м., кад. номер 16:46:030102:26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8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9T17:12:00Z</dcterms:modified>
  <cp:revision>14</cp:revision>
  <dc:subject/>
  <dc:title>3</dc:title>
</cp:coreProperties>
</file>