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алимова Олеся Александровна (дата рождения: 11.02.1988 г., место рождения: город Душанбе , СНИЛС 120-750-041 00, ИНН 164508564622, адрес регистрации по месту жительства: 423234, Республика Татарстан, г Бугульма, ул Маджита Гафури, 1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6.04.2023 г. (резолютивная часть объявлена 26.04.2023 г.) по делу № А65-578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лимова Олеся Александр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алимова Олеся Александровна, ИНН 164508564622 Банк получателя: ФИЛИАЛ "ЦЕНТРАЛЬНЫЙ" ПАО "СОВКОМБАНК"(БЕРДСК), БИК: 045004763, ИНН банка 4401116480, к/с 30101810150040000763, кпп: 544543001, р/с № 408178104501740171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7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2-19T15:27:00Z</dcterms:modified>
  <cp:revision>2</cp:revision>
  <dc:subject/>
  <dc:title>Д О Г О В О Р   № ____</dc:title>
</cp:coreProperties>
</file>