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08:00 - 23.04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Велан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Оренбургский р-он., п.Весенний, ул.Новая 30, ОГРН 1025602728304, ИНН 5638019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4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11361868,88 руб. Право требования к Дубовскому О.А. (ИНН563800980885) в размере 11361868,88 руб.  без НД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23.04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 Денежные средства в качестве задатка перечисляются в размере 10 % от цены предложения, установленной для определенного периода на расчётный счёт  Организатора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ВЕЛАНД", ИНН 5638019724, КПП 563801001,  р/сч 40702810325610000074 в ФИЛИАЛ "ЦЕНТРАЛЬНЫЙ" БАНКА ВТБ (ПАО)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361 86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1 361 868.88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0 225 681.99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9 089 495.1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7 953 308.21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6 817 121.32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5 680 934.43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4 544 747.54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3 408 560.65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 272 373.76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 136 186.87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 022 568.18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908 949.49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795 330.8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681 712.11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68 093.42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454 474.73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340 856.04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227 237.35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113 618.66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136.19 руб.) - 23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206607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1, обл Оренбургская, г Оренбург, мкр Поселок Ростоши, ул Пражская, д. 1, кв. 7, тел. +7(922)84092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xle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1T12:03:00Z</dcterms:modified>
  <cp:revision>14</cp:revision>
  <dc:subject/>
  <dc:title>3</dc:title>
</cp:coreProperties>
</file>