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9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4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Лозовая Галин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116002596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ев Максим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ВАУ «Достояни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нкт-Петербурга и Ленинградской области, дело о банкротстве А56-100074/2022 М.В. Антипинска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нкт-Петербурга и Ленинградской области Решение от 07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ехкомнатная квартира, расположенная на 4 этаже площадью 77,1 кв. м, находящаяся по адресу: г. Санкт-Петербург, п. Шушары, ул. Пушкинская, д. 44, литера А, кв. 14; кадастровый номер: 78:42:0015106:945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2.2024 г. и заканчивается 01.04.2024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 (заявители), отвечающие признакам покупателя в соответствии с требованиями законодательства РФ, своевременно подавшие заявку по утвержденной форме, представившие полный комплект надлежащим образом оформленных, подписанных электронной цифровой подписью документов и внесшие задаток в установленном порядке. Заявка на участие в торгах должна соответствовать требованиям, установленным п. 11 ст. 110 ФЗ №127-ФЗ «О несостоятельности (банкротстве)» (далее – Закон о банкротстве), Приказом Минэкономразвития от 23.07.2015 г. №495, и оформляется в форме электронного документа. Все документы, представляемые претендентами, должны быть оформлены в соответствии с законом РФ и действительны на дату представления. Текст документов, печати и штампы должны быть четко читаемы. Заявки принимаются ЭП https://lot-online.ru в форме электронного докумен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оответствии с п. 20 ст. 110 Закона о банкротстве договор о задатке заключается с оператором ЭП и задаток вносится на счет оператора ЭП . Порядок работы с денежными средствами, перечисляемыми в качестве Задатка определяется Регламентом ЭП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 - АО «Российский аукционный дом» (ИНН 7838430413 КПП 783801001), р\с 40702810355000036459 в Северо-Западный банк ПАО Сбербанк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\с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имущества, договор купли-продажи заключается с этим участником торгов в соответствии с представленным им предложени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роизводится на сайте ЭП 04.04.2024 г. после поступления последнего предложения о цене и оформляе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, с даты подписания протокола об итогах торгов, конкурсный управляющий направляет победителю торгов на адрес электронной почты, указанный в заявке, предложение заключить договор купли-продажи с приложением данного договора. Победитель обязан в течение 5 дней с даты получения указанного предложения, подписать договор и направить его скан на адрес электронной почты конкурсного управляющего с последующей незамедлительной отправкой оригинала по почте или передачей его нарочно конкурсному управляющем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цену продажи имущества, определенную на торгах, не позднее 30 дней с даты заключения договора купли-продажи. Имущество переходит к Покупателю только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ергеев Максим Вячеславович (ИНН 780227013445, КПП , адрес: 191015, Санкт-Петербург, а/я 11, тел. +7 (921) 912-85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912853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2.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Алексей Цыбульский</cp:lastModifiedBy>
  <cp:lastPrinted>2010-11-10T17:05:00Z</cp:lastPrinted>
  <dcterms:modified xsi:type="dcterms:W3CDTF">2024-02-21T13:28:00Z</dcterms:modified>
  <cp:revision>15</cp:revision>
  <dc:subject/>
  <dc:title>3</dc:title>
</cp:coreProperties>
</file>