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Ф.С.Г. Цент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60, ГОРОД МОСКВА, БЕРЗАРИНА УЛИЦА, 34, СТР.7, ОГРН 5117746068699, ИНН 7734671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трикова Надежд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озида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1457/23-187-26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yundai Porter II 2013 года выпуска, гос. рег. знак А694ТС777, VIN KMFZCZ7KADU932143, цвет белый, паспорт ТС серия 25 УМ №3174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подается в произвольной форме на русском языке, в которой должно быть указано: 1) Наименование, ОПФ, место нахождения, почтовый адрес заявителя, ИНН (для юридического лица); 2) ФИО, паспортные данные, сведения о месте жительства заявителя, ИНН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открытых торгов; 7) Банковские реквизиты заявителя на случай возврата задатка. К заявке на участие в торгах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П), выданная не позднее, чем за 5 дней до даты предоставления заявки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ы законодательством РФ и (или) учредит. документами юридич. лица и если для участника открытых торгов приобретение имущества или внесение денежных средств в качестве задатка является крупной сд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0 000 руб. Срок приёма задатков с 09:00 до 18:00 с 26.02.24 по 01.04.24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"Ф.С.Г. ЦЕНТРСТРОЙ", ИНН получателя: 7734671742, КПП получателя: 773401001, расчетный счет №40702810838000132228 в ПАО «Сбербанк»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02.04.2024 в 10:00. Предложения о цене заявляются участниками торгов открыто и размещаются оператором электронной площадки на электронной площадке в соответствии с пп. «г» п. 8 Приказа № 495 с указанием точного времени их поступления, а также времени, оставшегося до истечения срока представления таких предложений. Доступ к данной информации предоставляется только лицам, зарегистрированным на электронной площадке. Имущество продается посредством проведения торгов в форме открытого аукциона с открытой формой представления предложений о цене имущества. Торги проводятся путем повышения начальной цены продажи имущества или предприятия должника на величину, равную «шагу аукциона». Величина повышения начальной цены продажи имущества «шаг аукциона» устанавливается в размере 10 000 руб. Победителем торгов признаётся тот, кто представил соответствующую требованиям заявку и предложил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акционерного общества «Российский Аукционный Дом» (АО «РАД»), ИНН 7838430413 (http://auction-house.ru)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- не позднее одного часа после получения от оператора электронной площадки соответствующих проектов протокола или решения. Протокол о результатах проведения торгов или решение о признании торгов несостоявшимися, предусмотренные настоящим пунктом, размещаются оператором электронной площадки на электронной площадке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трех рабочих дней с даты полной оплаты по договору купли-продажи, Продавец передает Покупателю Предмет торгов по передаточному акту, подписываемому сторонами и оформляемому в соответствии с законодательством РФ. С даты подписания передаточного акта обязанность по оплате коммунальных и эксплуатационных услуг возлагается на Покупателя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календарных дней со дня подписания этого договора. Сумма задатка, внесенного Победителем, засчитывается в счет суммы оплаты по договору купли продажи Предмета тор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стрикова Надежд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81659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Филёвский б-р, д 24 к 1, кв 3, тел. +7 (926) 575-79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strikovan200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09:41:00Z</dcterms:modified>
  <cp:revision>14</cp:revision>
  <dc:subject/>
  <dc:title>3</dc:title>
</cp:coreProperties>
</file>