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</w:t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  <w:sz w:val="22"/>
          <w:szCs w:val="22"/>
        </w:rPr>
        <w:t xml:space="preserve">купли-продажи имущества </w:t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лот № 1)</w:t>
      </w:r>
    </w:p>
    <w:p>
      <w:pPr>
        <w:pStyle w:val="Normal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</w:t>
        <w:tab/>
        <w:t xml:space="preserve">    «____» апреля 2024 года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Ф.С.Г. ЦентрСтрой» </w:t>
      </w:r>
      <w:r>
        <w:rPr>
          <w:sz w:val="22"/>
          <w:szCs w:val="22"/>
        </w:rPr>
        <w:t>(ОГРН 5117746068699, ИНН 7734671742)</w:t>
      </w:r>
      <w:r>
        <w:rPr>
          <w:rFonts w:cs="Times New Roman"/>
          <w:sz w:val="22"/>
          <w:szCs w:val="22"/>
        </w:rPr>
        <w:t>, именуемое в дальнейшем «</w:t>
      </w:r>
      <w:r>
        <w:rPr>
          <w:rFonts w:cs="Times New Roman"/>
          <w:b/>
          <w:sz w:val="22"/>
          <w:szCs w:val="22"/>
        </w:rPr>
        <w:t>Продавец</w:t>
      </w:r>
      <w:r>
        <w:rPr>
          <w:rFonts w:cs="Times New Roman"/>
          <w:sz w:val="22"/>
          <w:szCs w:val="22"/>
        </w:rPr>
        <w:t xml:space="preserve">», в лице конкурсного управляющего Надежды Александровны Востриковой, действующей на основании решения Арбитражного суда города Москвы от 23.03.2023 по делу № А40-11457/23-187-26 «Б», с одной стороны, и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2"/>
          <w:szCs w:val="22"/>
        </w:rPr>
        <w:t xml:space="preserve">________________________________________ </w:t>
      </w:r>
      <w:r>
        <w:rPr>
          <w:rFonts w:cs="Times New Roman"/>
          <w:sz w:val="22"/>
          <w:szCs w:val="22"/>
        </w:rPr>
        <w:t>(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) именуемый в дальнейшем «</w:t>
      </w:r>
      <w:r>
        <w:rPr>
          <w:rFonts w:cs="Times New Roman"/>
          <w:b/>
          <w:sz w:val="22"/>
          <w:szCs w:val="22"/>
        </w:rPr>
        <w:t>Покупатель</w:t>
      </w:r>
      <w:r>
        <w:rPr>
          <w:rFonts w:cs="Times New Roman"/>
          <w:sz w:val="22"/>
          <w:szCs w:val="22"/>
        </w:rPr>
        <w:t xml:space="preserve">»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имая во внимание, что: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стоящий договор заключен по результатам торгов, состоявшихся 02.04.2024 для реализации имущества Продавца в соответствии с сообщением о проведении торгов, опубликованным в газете «Коммерсантъ» № ______ от  _________________ (объявление № ________________) (далее по тексту – «Сообщение») на электронной торговой площадке акционерного общества «Российский Аукционный Дом» (АО «РАД»), ИНН 7838430413 (http://auction-house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5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шением Арбитражного суда г. Москвы от 23.03.2023 по делу № А40-11457/23-187-26 «Б» от в отношении Продавца открыто конкурсное производство, конкурсным управляющим  назначена Надежда Александровна Востри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упатель принял участие в состоявшихся 02.04.2024 торгах, был признан _______________ торгов по продаже имущества Продавца,</w:t>
      </w:r>
    </w:p>
    <w:p>
      <w:pPr>
        <w:pStyle w:val="Normal"/>
        <w:ind w:right="-5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ключили настоящий договор купли-продажи (далее по тексту - «Договор») о нижеследующем.</w:t>
      </w:r>
    </w:p>
    <w:p>
      <w:pPr>
        <w:pStyle w:val="Normal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По Договору Продавец обязуется передать в собственность Покупателю, а Покупатель обязуется принять и оплатить следующее имущество (далее по тексту – «Имущество»):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арка, модель ТС: Hyundai Porter II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од выпуска: 2013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осударственный регистрационный знак: А694ТС777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IN: KMFZCZ7KADU932143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Цвет: белый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ТС: серия 25 УМ №317479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.2. Продавец гарантирует, что до заключения Договора Имущество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2.1. Цена Имущества составляет _____________________ (_________________________________________) рублей 00 копеек без НДС (далее – Покупная цена). </w:t>
      </w:r>
    </w:p>
    <w:p>
      <w:pPr>
        <w:pStyle w:val="Normal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2.2. Покупная цена Имущества является максимальной ценой продажи, предложенной в ходе Торгов. Начальная цена, установленная для этапа Торгов, в соответствии с Федеральным законом от 26.10.2002 г. № 127-ФЗ «О несостоятельности (банкротстве)» является рыночной и была утверждена в размере 1 000 000,00 рублей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№______________ о результатах проведения Торгов от _______________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 2.4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 Договор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4. В соответствии с договором о задатке от __________________, заключенным между Продавцом и Покупателем, сумма задатка, внесенного Покупателем в соответствии с указанным договором о задатке, в размере 100 000 (сто тысяч) руб. 00 коп. (НДС не облагался) засчитывается в счет оплаты по Договору. </w:t>
      </w:r>
    </w:p>
    <w:p>
      <w:pPr>
        <w:pStyle w:val="Normal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 учетом указанной суммы задатка, оставшаяся Покупная цена, подлежащая оплате, составляет </w:t>
      </w:r>
      <w:r>
        <w:rPr>
          <w:rFonts w:cs="Times New Roman"/>
          <w:b/>
          <w:sz w:val="22"/>
          <w:szCs w:val="22"/>
        </w:rPr>
        <w:t>______________________ (____________________________________________________) руб. 00 коп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бязанности Сторон по Договору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Продавец обязан: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3.2.2. Принять Имущество по акту приема-передачи от Продавца в порядке, указанном в пункте 4.1. Договор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4.1. Продавец обязуется передать Имущество Покупателю, а Покупатель, в свою очередь, принять его в течение 3 (трёх) рабочих дней с момента оплаты Покупателем Покупной цены Имущества в размере, указанном в п. 2.4 Договора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С момента передачи Имущества по соответствующему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  <w:sz w:val="22"/>
          <w:szCs w:val="22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  <w:sz w:val="22"/>
          <w:szCs w:val="22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 2.3 Договор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7.4. В случаях, предусмотренных пунктами 7.2 и 7.3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 города Москв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2. Договор составлен в трёх подлинных экземплярах, имеющих равную юридическую силу, по одному для каждой из Сторон и один для регистрирующего орган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 Реквизиты Сторон</w:t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АО "Ф.С.Г. ЦЕНТРСТРОЙ"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– 7734671742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7734010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 – 5117746068699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четный счет №40702810838000132228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АО «Сбербанк» г. Москв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адрес: 123060, ГОРОД МОСКВА, БЕРЗАРИНА УЛИЦА, 34, СТР.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чтовый адрес: 121601, г Москва, р-н Филевский парк, Филёвский б-р, д 24 к 1, кв 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firstLine="5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кт приёма-передачи</w:t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 договору купли-продажи имущества от «____».04.2024 (лот № 1)</w:t>
      </w:r>
    </w:p>
    <w:p>
      <w:pPr>
        <w:pStyle w:val="Normal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. Москва</w:t>
        <w:tab/>
        <w:tab/>
        <w:tab/>
        <w:tab/>
        <w:tab/>
        <w:tab/>
        <w:tab/>
        <w:t>«____» _____________________ 2024 год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Ф.С.Г. ЦентрСтрой» </w:t>
      </w:r>
      <w:r>
        <w:rPr>
          <w:sz w:val="22"/>
          <w:szCs w:val="22"/>
        </w:rPr>
        <w:t>(ОГРН 5117746068699, ИНН 7734671742)</w:t>
      </w:r>
      <w:r>
        <w:rPr>
          <w:rFonts w:cs="Times New Roman"/>
          <w:sz w:val="22"/>
          <w:szCs w:val="22"/>
        </w:rPr>
        <w:t>, именуемое в дальнейшем «</w:t>
      </w:r>
      <w:r>
        <w:rPr>
          <w:rFonts w:cs="Times New Roman"/>
          <w:b/>
          <w:sz w:val="22"/>
          <w:szCs w:val="22"/>
        </w:rPr>
        <w:t>Продавец</w:t>
      </w:r>
      <w:r>
        <w:rPr>
          <w:rFonts w:cs="Times New Roman"/>
          <w:sz w:val="22"/>
          <w:szCs w:val="22"/>
        </w:rPr>
        <w:t xml:space="preserve">», в лице конкурсного управляющего Надежды Александровны Востриковой, действующей на основании решения Арбитражного суда города Москвы от 23.03.2023 по делу № А40-11457/23-187-26 «Б», с одной стороны, и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2"/>
          <w:szCs w:val="22"/>
        </w:rPr>
        <w:t xml:space="preserve">________________________________________ </w:t>
      </w:r>
      <w:r>
        <w:rPr>
          <w:rFonts w:cs="Times New Roman"/>
          <w:sz w:val="22"/>
          <w:szCs w:val="22"/>
        </w:rPr>
        <w:t>(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) именуемый в дальнейшем «</w:t>
      </w:r>
      <w:r>
        <w:rPr>
          <w:rFonts w:cs="Times New Roman"/>
          <w:b/>
          <w:sz w:val="22"/>
          <w:szCs w:val="22"/>
        </w:rPr>
        <w:t>Покупатель</w:t>
      </w:r>
      <w:r>
        <w:rPr>
          <w:rFonts w:cs="Times New Roman"/>
          <w:sz w:val="22"/>
          <w:szCs w:val="22"/>
        </w:rPr>
        <w:t xml:space="preserve">», с другой стороны, именуемые вместе «Стороны», а по отдельности «Сторона», </w:t>
      </w:r>
    </w:p>
    <w:p>
      <w:pPr>
        <w:pStyle w:val="Normal"/>
        <w:ind w:right="-5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или настоящий акт приёма передачи имущества (далее по тексту - «Акт») к договору купли-продажи имущества от _____.04.2024 (лот № 1) (далее по тексту - «Договор») о нижеследующем.</w:t>
      </w:r>
    </w:p>
    <w:p>
      <w:pPr>
        <w:pStyle w:val="Normal"/>
        <w:ind w:right="-5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Продавец передал, а Покупатель принял следующее имущество (далее по тексту «транспортное средство»):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арка, модель ТС: Hyundai Porter II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од выпуска: 2013,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осударственный регистрационный знак: А694ТС777,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IN: KMFZCZ7KADU932143,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Цвет: белый,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ТС: серия 25 УМ №317479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Идентификационные номера транспортного средства сверены, техническое состояние и комплектность транспортного средства проверены и соответствуют условиям Договор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Покупатель не имеет претензий к Продавцу по качественным характеристикам и состоянию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4. Продавец передал, а Покупатель принял комплект документов на транспортное средство. Покупатель не имеет претензий к продавцу в отношении переданной документаци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Настоящий Акт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6. Настоящий Акт составлен в трёх экземплярах, имеющих одинаковую юридическую силу, по одному для каждой из Сторон и один для регистрирующего орган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АО "Ф.С.Г. ЦЕНТРСТРОЙ"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– 7734671742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7734010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 – 5117746068699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четный счет №40702810838000132228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АО «Сбербанк» г. Москв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адрес: 123060, ГОРОД МОСКВА, БЕРЗАРИНА УЛИЦА, 34, СТР.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чтовый адрес: 121601, г Москва, р-н Филевский парк, Филёвский б-р, д 24 к 1, кв 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firstLine="5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________________________Н.А. Вострикова</w:t>
      <w:tab/>
      <w:tab/>
      <w:t>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45:00Z</dcterms:created>
  <dc:creator>ose</dc:creator>
  <dc:description/>
  <cp:keywords/>
  <dc:language>en-US</dc:language>
  <cp:lastModifiedBy>1</cp:lastModifiedBy>
  <cp:lastPrinted>2023-10-03T14:54:00Z</cp:lastPrinted>
  <dcterms:modified xsi:type="dcterms:W3CDTF">2024-02-19T13:24:00Z</dcterms:modified>
  <cp:revision>4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