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0100894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8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033,16м?, кадастровый номер: 64:01:090601:47, Категория земель: Земли населенных пунктов, Вид разрешенного использования: Для ведения личного подсобного хозяйства, адрес (местонахождение): Саратовская область, р-н Александрово-Гайский, с. Александров Гай, ул Первомайская, д 1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0T09:29:00Z</dcterms:modified>
  <cp:revision>14</cp:revision>
  <dc:subject/>
  <dc:title>3</dc:title>
</cp:coreProperties>
</file>