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0006066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1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613340, Кировская обл, Советский р-н, Советск г, сдт N5 г.Советск тер, дом № 97, Категория земель: Земли населенных пунктов, Вид разрешенного использования: для ведения садоводства кадастровый номер: 43:31:010040:5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гараж), площадь: 22,2м?, адрес (местонахождение): 613340, Кировская обл, Советский р-н, Советск г, Кирова ул, дом № 17, кадастровый номер: 43:31:010082:1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4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01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 14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07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0T10:09:00Z</dcterms:modified>
  <cp:revision>14</cp:revision>
  <dc:subject/>
  <dc:title>3</dc:title>
</cp:coreProperties>
</file>