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6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ьцева Наталь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1685307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5246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13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обл. Тульская, р-н Ясногорский, Архангельская с/т, Садоводческий потребительский кооператив № 14 " Федешово",уч-к №, 148., разрешенное использование: Для садоводства, кадастровый номер: 71:23:070212:3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2.2024 г. и заканчивается 01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94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 4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71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20T09:19:00Z</dcterms:modified>
  <cp:revision>14</cp:revision>
  <dc:subject/>
  <dc:title>3</dc:title>
</cp:coreProperties>
</file>