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5245" w:leader="none"/>
        </w:tabs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ект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УПЛИ – ПРОДАЖ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риобретаемого на торгах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Челябинская область</w:t>
        <w:tab/>
        <w:tab/>
        <w:tab/>
        <w:tab/>
        <w:tab/>
        <w:tab/>
        <w:tab/>
        <w:tab/>
        <w:t xml:space="preserve">        «___» _______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202   </w:t>
      </w:r>
      <w:r>
        <w:rPr>
          <w:rFonts w:cs="Times New Roman" w:ascii="Times New Roman" w:hAnsi="Times New Roman"/>
          <w:sz w:val="21"/>
          <w:szCs w:val="21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Южноуральск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1"/>
          <w:szCs w:val="21"/>
        </w:rPr>
        <w:t>Гражданин РФ 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, именуемый в дальнейшем «Продавец», в лице финансового управляющего Жарова Владимира Владимировича, действующего на основании Определения Арбитражного суда Челябинской области от 27.02.2020г. по делу № А76-13820/2016 и на основании Определения Арбитражного суда Челябинской области от 18.05.2021г. по делу № А76-13820/2016, с одной стороны, и</w:t>
      </w:r>
    </w:p>
    <w:p>
      <w:pPr>
        <w:pStyle w:val="13"/>
        <w:ind w:firstLine="54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>__________________________________________________________________________, именуем(-ый-ая)ое в дальнейшем «Участник торгов», «Покупатель», в лице ________________ _____________________________ действующего на основании 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13"/>
        <w:ind w:firstLine="54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>РУКОВОДСТВУЯСЬ: ст.ст. 110, 129, 130, 131, 139 ФЗ «О несостоятельности (банкротстве)» № 127-ФЗ, находясь в твердом уме, ясной памяти, полностью понимающие значение своих действий и руководящие своими действиями, не находясь в состоянии заблуждения относительно природы или предмета настоящего договора, не находясь под влиянием обмана, насилия, угрозы, злонамеренного соглашения одной стороны с другой стороной или стечения тяжелых обстоятельств, способные  самостоятельно осуществлять и защищать свои права и исполнять свои обязанности, не страдающие заболеваниями, препятствующими осознавать суть подписываемого договора и обстоятельств его заключения,</w:t>
      </w:r>
    </w:p>
    <w:p>
      <w:pPr>
        <w:pStyle w:val="Style20"/>
        <w:jc w:val="center"/>
        <w:rPr>
          <w:rFonts w:ascii="Times New Roman" w:hAnsi="Times New Roman" w:cs="Times New Roman"/>
          <w:kern w:val="0"/>
          <w:sz w:val="21"/>
          <w:szCs w:val="21"/>
          <w:lang w:val="ru-RU" w:eastAsia="ar-SA"/>
        </w:rPr>
      </w:pPr>
      <w:r>
        <w:rPr>
          <w:rFonts w:cs="Times New Roman" w:ascii="Times New Roman" w:hAnsi="Times New Roman"/>
          <w:kern w:val="0"/>
          <w:sz w:val="21"/>
          <w:szCs w:val="21"/>
          <w:lang w:val="ru-RU" w:eastAsia="ar-SA"/>
        </w:rPr>
        <w:t>заключили настоящий договор о нижеследующем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одавец продал, а Покупатель купил недвижимое имущество (далее именуемое недвижимое имущество, объекты недвижимости, земельный участок, нежилое здание)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емельный участок, площадью 541 кв.м, кадастровый номер 74:41:0107003:11, вид разрешенного использования: для ведения садоводства, расположенный по адресу (местоположению): Челябинская область, г. Озерск, снт Малая Нанога, кв-л 3, уч. 11,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и размещенное на нём нежилое здание, площадью 70 кв.м, кадастровый номер 74:41:0107003:58, расположенное по адресу (местоположению): Челябинская область, г. Озерск, снт Малая Нанога, кв-л 3, уч. 11,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Земельный участок, площадью 428 кв.м, кадастровый номер 74:41:0107003:12, вид разрешенного использования: для ведения садоводства, расположенный по адресу (местоположению): Челябинская область, г. Озерск, снт Малая Нанога, кв-л 3, уч. 12.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шеуказанный земельный участок № 11 принадлежит Альшевскому Владимиру Сергеевичу на праве собственности на основании договора купли-продажи земельных участков от 23.08.2013 года, по которому Управлением Федеральной службы государственной регистрации, кадастра и картографии по Челябинской области зарегистрировано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право собственности, о чем в Едином государственном реестре прав на недвижимое имущество и сделок с ним «30» августа 2013 года сделана запись регистрации № 74-74-41/042/2013-189, чт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 № 74-00-КУВИ-001/2022-17539896 от 08.02.2022 года.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Вышеуказанное нежилое здание принадлежит Альшевскому Владимиру Сергеевичу на праве собственности на основаниях: договора купли-продажи земельных участков от 23.08.2013 года, Декларации об объекте недвижимого имущества от 08.09.2014 года, по которым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в Едином государственном реестре прав на недвижимое имущество и сделок с ним «29» сентября 2014 года сделана запись регистрации № 74-74-41/035/2014-146, чт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 № 74-00-КУВИ-001/2022-17539896 от 08.02.2022 года.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Вышеуказанный земельный участок № 12 принадлежит Альшевскому Владимиру Сергеевичу на праве собственности на основании договора купли-продажи земельных участков от 23.08.2013 года, по которому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в Едином государственном реестре прав на недвижимое имущество и сделок с ним «30» августа 2013 года сделана запись регистрации № 74-74-41/042/2013-190, чт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 № 74-00-КУВИ-001/2022-17539896 от 08.02.2022 год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Указанное в п. 1 договора недвижимое имущество продано за _____ (__________) руб. __ коп., в т.ч. земельный участок № 11 по цене _________ (___________) руб. ___ коп., нежилое здание по цене _________ (___________) руб. ___ коп., земельный участок № 11 по цене _________ (___________) руб. ___ коп. 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Оплата цены объектов недвижимости производится Покупателем путем перечисления денежных средств на расчетный счет Продавца в безналичном порядке платежными поручениями, на основании счета на оплату в полном размере цены недвижимого имущества, установленной в п. 2. Договора купли-продажи имущества, приобретаемого на торгах, с учетом суммы внесенного задатка, в течение 30 (Тридцати) дней с момента заключения указанного Договора. Оплата производится до передачи документов в Управление Федеральной службы государственной регистрации, кадастра и картографии по Челябинской области на государственную регистрацию права собственности на объект недвижимости за Покупателем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Стороны в оценке вышеуказанного недвижимого имущества не заблуждаются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Продавец гарантирует Покупателю, что на дату заключения настоящего договора отчуждаемое недвижимое имущество никому не продано, не заложено, реализуется в соответствии с утвержденной оценкой имущества и положением о порядке, сроках и условиях реализации имущества должника – индивидуального предпринимателя Альшевского Владимира Сергеевича, Определением арбитражного суда Челябинской области от 07 ноября 2023 года по делу № А76-13820/2016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В соответствии со ст. 556 ГК РФ фактическая передача указанного недвижимого имущества от Продавца к Покупателю осуществляется на основании передаточного акта, передача осуществляется после подписания настоящего договор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Настоящий Договор заключен в рамках реализации имущества должника - процедуры банкротства, применяемой к физическому лицу, признанному банкротом, в целях соразмерного удовлетворения требований кредиторов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Оплату расходов по государственной регистрации права собственности стороны производят в соответствии с действующим законодательством. При наличии уведомления о приостановке государственной регистрации со стороны регистрирующего органа, независимо от причины данного действия, штрафные санкции к Продавцу не применяются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Настоящий договор составлен и подписан в трех экземплярах, первый из которых выдается Продавцу, второй — Покупателю, третий находится в архиве Управления Федеральной службы государственной регистрации, кадастра и картографии по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Право собственности на вышеуказанное недвижимое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Споры, возникающие при исполнении настоящего договора, разрешаются сторонами путем переговоров между собой, а в случае отсутствия согласия передаются</w:t>
      </w:r>
      <w:r>
        <w:rPr>
          <w:rFonts w:cs="Times New Roman" w:ascii="Times New Roman" w:hAnsi="Times New Roman"/>
          <w:sz w:val="21"/>
          <w:szCs w:val="21"/>
        </w:rPr>
        <w:t xml:space="preserve"> на рассмотрение Арбитражного суда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03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Счет продавца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0817810872005697890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банке ЧЕЛЯБИНСКОЕ ОТДЕЛЕНИЕ № 8597 ПАО СБЕРБАНК 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7501602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1"/>
                <w:szCs w:val="21"/>
              </w:rPr>
              <w:t xml:space="preserve">Кор. счет № 30101810700000000602 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л. 8-912-895-87-8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тор торгов, Финансовый управляющий Альшевского В.С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______________________ ___________________________________________________________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 xml:space="preserve">к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Договору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купли-продажи имущества,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обретаемого на торг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>от "___" _______ 202__ г.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Т ПРИЕМКИ-ПЕРЕДАЧИ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Челябинская область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«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___</w:t>
      </w:r>
      <w:r>
        <w:rPr>
          <w:rFonts w:cs="Times New Roman" w:ascii="Times New Roman" w:hAnsi="Times New Roman"/>
          <w:b/>
          <w:sz w:val="21"/>
          <w:szCs w:val="21"/>
        </w:rPr>
        <w:t xml:space="preserve">»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___________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202   </w:t>
      </w:r>
      <w:r>
        <w:rPr>
          <w:rFonts w:cs="Times New Roman" w:ascii="Times New Roman" w:hAnsi="Times New Roman"/>
          <w:b/>
          <w:sz w:val="21"/>
          <w:szCs w:val="21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Южноуральск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Гражданин РФ 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, именуемый в дальнейшем «Продавец», в лице финансового управляющего Жарова Владимира Владимировича, действующего на основании Определения Арбитражного суда Челябинской области от 27.02.2020г. по делу № А76-13820/2016 и на основании Определения Арбитражного суда Челябинской области от 18.05.2021г. по делу № А76-13820/2016, с одной стороны, и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_________________________________________________________________________, именуем(-ый-ая)ое в дальнейшем «Участник торгов», «Покупатель», в лице ________________ _____________________________ действующего на основании _________________________, с другой стороны, совместно именуемые «стороны»,</w:t>
      </w:r>
      <w:r>
        <w:rPr>
          <w:sz w:val="21"/>
          <w:szCs w:val="21"/>
        </w:rPr>
        <w:t xml:space="preserve"> с другой стороны,</w:t>
      </w:r>
    </w:p>
    <w:p>
      <w:pPr>
        <w:pStyle w:val="Normal"/>
        <w:ind w:firstLine="708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составили настоящий Акт приемки-передачи недвижимого имущества (далее - Акт) по Договору купли-продажи имущества, приобретаемого на торгах от "___" _________ 202</w:t>
        <w:softHyphen/>
        <w:softHyphen/>
        <w:t>__г. (далее - Договор) о нижеследующем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п. 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Договора Продавец передает, а Покупатель принимает недвижимое имущество, состоящее из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емельного участка площадью 541 кв.м, кадастровый номер 74:41:0107003:11, вид разрешенного использования: для ведения садоводства, расположенного по адресу (местоположению): Челябинская область, г. Озерск, снт Малая Нанога, кв-л 3, уч. 11,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и размещенного на нём нежилого здания, площадью 70 кв.м, кадастровый номер 74:41:0107003:58, расположенного по адресу (местоположению): Челябинская область, г. Озерск, снт Малая Нанога, кв-л 3, уч. 11,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емельного участка, площадью 428 кв.м, кадастровый номер 74:41:0107003:12, вид разрешенного использования: для ведения садоводства, расположенный по адресу (местоположению): Челябинская область, г. Озерск, снт Малая Нанога, кв-л 3, уч. 12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2. Указанное недвижимое имущество осмотрено Покупателем. Характеристики состояния недвижимого имущества при осмотре удовлетворительные и позволяют его использовать в целях, предусмотренных Договором и видом разрешен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3. Покупатель произвел осмотр объектов недвижимости, ознакомлен со всеми документами, содержащими характеристики</w:t>
      </w:r>
      <w:r>
        <w:rPr>
          <w:sz w:val="21"/>
          <w:szCs w:val="21"/>
        </w:rPr>
        <w:t xml:space="preserve"> приобретаемого недвижимого имущества. Не имеет претензий к потребительским качествам и состоянию вышеуказанного недвижимого имущества, в том числе относительно описания и характеристик объекта недвижимости (площади, границ, местоположен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4. Покупатель не имеет претензий к состоянию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5. Стороны взаимных претензий по передаче </w:t>
      </w:r>
      <w:r>
        <w:rPr>
          <w:rFonts w:eastAsia="MS Mincho;ＭＳ 明朝"/>
          <w:sz w:val="21"/>
          <w:szCs w:val="21"/>
        </w:rPr>
        <w:t>недвижимого имущества</w:t>
      </w:r>
      <w:r>
        <w:rPr>
          <w:sz w:val="21"/>
          <w:szCs w:val="21"/>
        </w:rPr>
        <w:t xml:space="preserve"> не имеют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iCs/>
          <w:sz w:val="21"/>
          <w:szCs w:val="21"/>
        </w:rPr>
        <w:t xml:space="preserve">Риск случайной гибели или случайного повреждения </w:t>
      </w:r>
      <w:r>
        <w:rPr>
          <w:sz w:val="21"/>
          <w:szCs w:val="21"/>
        </w:rPr>
        <w:t>объектов недвижимости</w:t>
      </w:r>
      <w:r>
        <w:rPr>
          <w:iCs/>
          <w:sz w:val="21"/>
          <w:szCs w:val="21"/>
        </w:rPr>
        <w:t xml:space="preserve"> после их передачи Покупателю и подписания настоящего Акта несёт Покуп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7. Настоящий Акт составлен в 3 (трёх) экземплярах, по количеству экземпляров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163"/>
        <w:gridCol w:w="4817"/>
      </w:tblGrid>
      <w:tr>
        <w:trPr>
          <w:trHeight w:val="2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л 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 Покупатель:</w:t>
            </w:r>
          </w:p>
        </w:tc>
      </w:tr>
      <w:tr>
        <w:trPr>
          <w:trHeight w:val="84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торгов, Финансовый управляющий Альшевского В.С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344" w:hRule="atLeast"/>
        </w:trPr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4E9DAFF752D24A4574D77A45FF1848F56E7F6959999D8C97CCB39aCq1E" TargetMode="External"/><Relationship Id="rId3" Type="http://schemas.openxmlformats.org/officeDocument/2006/relationships/hyperlink" Target="consultantplus://offline/ref=F014E9DAFF752D24A4574D77A45FF1848F56E7F6959999D8C97CCB39C1AC66C080833DD9FD45FAaDq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2:00Z</dcterms:created>
  <dc:creator>User</dc:creator>
  <dc:description/>
  <cp:keywords/>
  <dc:language>en-US</dc:language>
  <cp:lastModifiedBy>Andrey</cp:lastModifiedBy>
  <cp:lastPrinted>2015-12-04T18:52:00Z</cp:lastPrinted>
  <dcterms:modified xsi:type="dcterms:W3CDTF">2023-12-01T05:52:00Z</dcterms:modified>
  <cp:revision>3</cp:revision>
  <dc:subject/>
  <dc:title>ДОГОВОР О ЗАДАТКЕ № ____</dc:title>
</cp:coreProperties>
</file>