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5245" w:leader="none"/>
        </w:tabs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ект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УПЛИ – ПРОДАЖ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, приобретаемого на торгах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Челябинская область</w:t>
        <w:tab/>
        <w:tab/>
        <w:tab/>
        <w:tab/>
        <w:tab/>
        <w:tab/>
        <w:tab/>
        <w:tab/>
        <w:t xml:space="preserve">        «___» _______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202   </w:t>
      </w:r>
      <w:r>
        <w:rPr>
          <w:rFonts w:cs="Times New Roman" w:ascii="Times New Roman" w:hAnsi="Times New Roman"/>
          <w:sz w:val="21"/>
          <w:szCs w:val="21"/>
        </w:rPr>
        <w:t xml:space="preserve">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Южноуральск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1"/>
          <w:szCs w:val="21"/>
        </w:rPr>
        <w:t>Гражданин РФ Альшевский Владимир Сергеевич (дата рождения: 03.07.1972 года рождения, место рождения: гор. Челябинск, ИНН 742204998064, паспорт 75 17 973202, выдан Отделом УФМС России по Челябинской области в гор. Озерске 10.07.2017г., код подразделения 740-090, регистрация по месту жительства: Челябинская область, г. Озерск, ул. Семенова, д. 6А, кв. 9), именуемый в дальнейшем «Продавец», в лице финансового управляющего Жарова Владимира Владимировича, действующего на основании Определения Арбитражного суда Челябинской области от 27.02.2020г. по делу № А76-13820/2016 и на основании Определения Арбитражного суда Челябинской области от 18.05.2021г. по делу № А76-13820/2016, с одной стороны, и</w:t>
      </w:r>
    </w:p>
    <w:p>
      <w:pPr>
        <w:pStyle w:val="13"/>
        <w:ind w:firstLine="540"/>
        <w:jc w:val="both"/>
        <w:rPr/>
      </w:pPr>
      <w:r>
        <w:rPr>
          <w:rFonts w:eastAsia="Arial" w:cs="Times New Roman" w:ascii="Times New Roman" w:hAnsi="Times New Roman"/>
          <w:sz w:val="21"/>
          <w:szCs w:val="21"/>
        </w:rPr>
        <w:t>__________________________________________________________________________, именуем(-ый-ая)ое в дальнейшем «Участник торгов», «Покупатель», в лице ________________ _____________________________ действующего на основании 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13"/>
        <w:ind w:firstLine="540"/>
        <w:jc w:val="both"/>
        <w:rPr/>
      </w:pPr>
      <w:r>
        <w:rPr>
          <w:rFonts w:eastAsia="Arial" w:cs="Times New Roman" w:ascii="Times New Roman" w:hAnsi="Times New Roman"/>
          <w:sz w:val="21"/>
          <w:szCs w:val="21"/>
        </w:rPr>
        <w:t>РУКОВОДСТВУЯСЬ: ст.ст. 110, 129, 130, 131, 139 ФЗ «О несостоятельности (банкротстве)» № 127-ФЗ, находясь в твердом уме, ясной памяти, полностью понимающие значение своих действий и руководящие своими действиями, не находясь в состоянии заблуждения относительно природы или предмета настоящего договора, не находясь под влиянием обмана, насилия, угрозы, злонамеренного соглашения одной стороны с другой стороной или стечения тяжелых обстоятельств, способные  самостоятельно осуществлять и защищать свои права и исполнять свои обязанности, не страдающие заболеваниями, препятствующими осознавать суть подписываемого договора и обстоятельств его заключения,</w:t>
      </w:r>
    </w:p>
    <w:p>
      <w:pPr>
        <w:pStyle w:val="Style20"/>
        <w:jc w:val="center"/>
        <w:rPr>
          <w:rFonts w:ascii="Times New Roman" w:hAnsi="Times New Roman" w:cs="Times New Roman"/>
          <w:kern w:val="0"/>
          <w:sz w:val="21"/>
          <w:szCs w:val="21"/>
          <w:lang w:val="ru-RU" w:eastAsia="ar-SA"/>
        </w:rPr>
      </w:pPr>
      <w:r>
        <w:rPr>
          <w:rFonts w:cs="Times New Roman" w:ascii="Times New Roman" w:hAnsi="Times New Roman"/>
          <w:kern w:val="0"/>
          <w:sz w:val="21"/>
          <w:szCs w:val="21"/>
          <w:lang w:val="ru-RU" w:eastAsia="ar-SA"/>
        </w:rPr>
        <w:t>заключили настоящий договор о нижеследующем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 xml:space="preserve">Продавец продал, а Покупатель купил недвижимое имущество (далее именуемое 1/3 (одна третья) доля в </w:t>
      </w:r>
      <w:r>
        <w:rPr>
          <w:rFonts w:cs="Times New Roman" w:ascii="Times New Roman" w:hAnsi="Times New Roman"/>
          <w:sz w:val="21"/>
          <w:szCs w:val="21"/>
        </w:rPr>
        <w:t>праве общей долевой собственности на недвижимое имущество):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1/3 (одна третья) доли в праве собственности на квартиру, общей площадью 99,4 кв.м с кадастровым номером 74:41:</w:t>
      </w:r>
      <w:r>
        <w:rPr>
          <w:rFonts w:eastAsia="MS Mincho;ＭＳ 明朝" w:cs="Times New Roman" w:ascii="Times New Roman" w:hAnsi="Times New Roman"/>
          <w:sz w:val="21"/>
          <w:szCs w:val="21"/>
        </w:rPr>
        <w:t>0101052:1310, количество комнат 4, назначение: жилое, расположенную по адресу: Челябинская область, г. Озерск, пр. Карла Маркса, д. 1, кв. 185.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Вышеуказанная 1/3 (одна третья) доля в праве общей долевой собственности на недвижимое имущество принадлежит Альшевскому Владимиру Сергеевичу на праве общей долевой собственности на основаниях: договора купли-продажи от 16.09.2003 года, зарегистрированного 24.09.2003 года за номером регистрации 74-01/41-034/2003-0197, акта приема-передачи недвижимого имущества от 16.09.2003 года, по которым Управлением Федеральной регистрационной службы по Челябинской области зарегистрировано право общей долевой собственности, о чем в Едином государственном реестре прав на недвижимое имущество и сделок с ним «24» сентября 2003 года сделана запись регистрации № 74-01/41-034/2003-0198, что подтверждается Выпиской из Единого государственного реестра недвижимости о правах отдельного лица на имевшиеся (имеющиеся) у него объекты недвижимости № 74-00-4001/5002/2016-4002 от 04.10.2016 года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Указанная в п. 1 договора 1/3 (одна третья) доля в праве общей долевой собственности на недвижимое имущество продана за _____ (__________) руб. __ коп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Оплата цены 1/3 доли в праве общей долевой собственности на недвижимое имущество производится Покупателем путем перечисления денежных средств на расчетный счет Продавца в безналичном порядке платежными поручениями, на основании счета на оплату в полном размере цены недвижимого имущества, установленной в п. 2. Договора купли-продажи имущества, приобретаемого на торгах, с учетом суммы внесенного задатка, в течение 30 (Тридцати) дней с момента заключения указанного Договора. Оплата производится до передачи документов в Управление Федеральной службы государственной регистрации, кадастра и картографии по Челябинской области на государственную регистрацию права собственности на объект недвижимости за Покупателем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Стороны в оценке вышеуказанной 1/3 доли в праве общей долевой собственности на недвижимое имущество не заблуждаются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Продавец гарантирует Покупателю, что на дату заключения настоящего договора отчуждаемая 1/3 доля в праве общей долевой собственности на недвижимое имущество никому не продана, не заложена, реализуется в соответствии с утвержденной оценкой имущества и положением о порядке, сроках и условиях реализации имущества должника – индивидуального предпринимателя Альшевского Владимира Сергеевича, Определением арбитражного суда Челябинской области от 05 июня 2023 года по делу № А76-13820/2016 и Определением арбитражного суда Челябинской области от 27 июля 2023 года по делу № А76-13820/2016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В соответствии со ст. 556 ГК РФ фактическая передача указанной 1/3 доли в праве общей долевой собственности на недвижимое имущество от Продавца к Покупателю осуществляется на основании передаточного акта, передача осуществляется после подписания настоящего договора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Настоящий Договор заключен в рамках реализации имущества должника - процедуры банкротства, применяемой к физическому лицу, признанному банкротом, в целях соразмерного удовлетворения требований кредиторов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Оплату расходов по государственной регистрации права общей долевой собственности стороны производят в соответствии с действующим законодательством. При наличии уведомления о приостановке государственной регистрации со стороны регистрирующего органа, независимо от причины данного действия, штрафные санкции к Продавцу не применяются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Настоящий договор составлен и подписан в трех экземплярах, первый из которых выдается Продавцу, второй — Покупателю, третий находится в архиве Управления Федеральной службы государственной регистрации, кадастра и картографии по Челябинской област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Право общей долевой собственности на вышеуказанную 1/3 долю в праве общей долевой собственности на недвижимое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Споры, возникающие при исполнении настоящего договора, разрешаются сторонами путем переговоров между собой, а в случае отсутствия согласия передаются на рассмотрение Арбитражного суда Челябинской област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АДРЕСА И ПЛАТЕЖНЫЕ РЕКВИЗИТЫ СТОРОН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4803"/>
      </w:tblGrid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Альшевский Владимир Сергеевич (дата рождения: 03.07.1972 года рождения, место рождения: гор. Челябинск, ИНН 742204998064, паспорт 75 17 973202, выдан Отделом УФМС России по Челябинской области в гор. Озерске 10.07.2017г., код подразделения 740-090, регистрация по месту жительства: Челябинская область, г. Озерск, ул. Семенова, д. 6А, кв. 9)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Счет продавца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40817810872005697890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банке ЧЕЛЯБИНСКОЕ ОТДЕЛЕНИЕ № 8597 ПАО СБЕРБАНК 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7501602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1"/>
                <w:szCs w:val="21"/>
              </w:rPr>
              <w:t xml:space="preserve">Кор. счет № 30101810700000000602 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л. 8-912-895-87-8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тор торгов, Финансовый управляющий Альшевского В.С.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______________________ ____________________________________________________________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1"/>
          <w:szCs w:val="21"/>
        </w:rPr>
        <w:t xml:space="preserve">к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Договору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купли-продажи имущества,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обретаемого на торга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1"/>
          <w:szCs w:val="21"/>
        </w:rPr>
        <w:t>от "___" _______ 202__ г.</w:t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КТ ПРИЕМКИ-ПЕРЕДАЧИ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Челябинская область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«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___</w:t>
      </w:r>
      <w:r>
        <w:rPr>
          <w:rFonts w:cs="Times New Roman" w:ascii="Times New Roman" w:hAnsi="Times New Roman"/>
          <w:b/>
          <w:sz w:val="21"/>
          <w:szCs w:val="21"/>
        </w:rPr>
        <w:t xml:space="preserve">»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___________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202   </w:t>
      </w:r>
      <w:r>
        <w:rPr>
          <w:rFonts w:cs="Times New Roman" w:ascii="Times New Roman" w:hAnsi="Times New Roman"/>
          <w:b/>
          <w:sz w:val="21"/>
          <w:szCs w:val="21"/>
        </w:rPr>
        <w:t xml:space="preserve">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Южноуральск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Гражданин РФ Альшевский Владимир Сергеевич (дата рождения: 03.07.1972 года рождения, место рождения: гор. Челябинск, ИНН 742204998064, паспорт 75 17 973202, выдан Отделом УФМС России по Челябинской области в гор. Озерске 10.07.2017г., код подразделения 740-090, регистрация по месту жительства: Челябинская область, г. Озерск, ул. Семенова, д. 6А, кв. 9), именуемый в дальнейшем «Продавец», в лице финансового управляющего Жарова Владимира Владимировича, действующего на основании Определения Арбитражного суда Челябинской области от 27.02.2020г. по делу № А76-13820/2016 и на основании Определения Арбитражного суда Челябинской области от 18.05.2021г. по делу № А76-13820/2016, с одной стороны, и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_________________________________________________________________________, именуем(-ый-ая)ое в дальнейшем «Участник торгов», «Покупатель», в лице ________________ _____________________________ действующего на основании _________________________, с другой стороны, совместно именуемые «стороны»,</w:t>
      </w:r>
      <w:r>
        <w:rPr>
          <w:sz w:val="21"/>
          <w:szCs w:val="21"/>
        </w:rPr>
        <w:t xml:space="preserve"> с другой стороны,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ставили настоящий Акт приемки-передачи недвижимого имущества (далее - Акт) по Договору купли-продажи имущества, приобретаемого на торгах от "___" _________ 202</w:t>
        <w:softHyphen/>
        <w:softHyphen/>
        <w:t>__г. (далее - Договор) о нижеследующем: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. 1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Договора Продавец передает, а Покупатель принимает недвижимое имущество, состоящее из: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</w:t>
      </w:r>
      <w:r>
        <w:rPr>
          <w:sz w:val="21"/>
          <w:szCs w:val="21"/>
        </w:rPr>
        <w:t>1/3 (одна третья) доли в праве собственности на квартиру, общей площадью 99,4 кв.м с кадастровым номером 74:41:</w:t>
      </w:r>
      <w:r>
        <w:rPr>
          <w:rFonts w:eastAsia="MS Mincho;ＭＳ 明朝"/>
          <w:sz w:val="21"/>
          <w:szCs w:val="21"/>
        </w:rPr>
        <w:t>0101052:1310, количество комнат 4, назначение: жилое, расположенную по адресу: Челябинская область, г. Озерск, пр. Карла Маркса, д. 1, кв. 185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Указанное недвижимое имущество осмотрено Покупателем. Характеристики состояния </w:t>
      </w:r>
      <w:r>
        <w:rPr>
          <w:rFonts w:eastAsia="MS Mincho;ＭＳ 明朝"/>
          <w:sz w:val="21"/>
          <w:szCs w:val="21"/>
        </w:rPr>
        <w:t>недвижимого имущества</w:t>
      </w:r>
      <w:r>
        <w:rPr>
          <w:sz w:val="21"/>
          <w:szCs w:val="21"/>
        </w:rPr>
        <w:t xml:space="preserve"> при осмотре удовлетворительные и позволяют его использовать в целях, предусмотренных Договором и видом разрешен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 Покупатель произвел осмотр объекта недвижимости, ознакомлен со всеми документами, содержащими характеристики приобретаемого недвижимого имущества. Не имеет претензий к потребительским качествам и состоянию вышеуказанного недвижимого имущества, в том числе относительно описания и характеристик объекта недвижимости (площади, местоположения, состояни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4. Покупатель не имеет претензий к состоянию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5. Стороны взаимных претензий по передаче </w:t>
      </w:r>
      <w:r>
        <w:rPr>
          <w:rFonts w:eastAsia="MS Mincho;ＭＳ 明朝"/>
          <w:sz w:val="21"/>
          <w:szCs w:val="21"/>
        </w:rPr>
        <w:t xml:space="preserve">1/3 доли в </w:t>
      </w:r>
      <w:r>
        <w:rPr>
          <w:rFonts w:eastAsia="Arial"/>
          <w:sz w:val="21"/>
          <w:szCs w:val="21"/>
        </w:rPr>
        <w:t>праве общей долевой собственности на недвижимое имущество</w:t>
      </w:r>
      <w:r>
        <w:rPr>
          <w:sz w:val="21"/>
          <w:szCs w:val="21"/>
        </w:rPr>
        <w:t xml:space="preserve"> не имеют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iCs/>
          <w:sz w:val="21"/>
          <w:szCs w:val="21"/>
        </w:rPr>
        <w:t xml:space="preserve">Риск случайной гибели или случайного повреждения </w:t>
      </w:r>
      <w:r>
        <w:rPr>
          <w:sz w:val="21"/>
          <w:szCs w:val="21"/>
        </w:rPr>
        <w:t>объекта недвижимости</w:t>
      </w:r>
      <w:r>
        <w:rPr>
          <w:iCs/>
          <w:sz w:val="21"/>
          <w:szCs w:val="21"/>
        </w:rPr>
        <w:t xml:space="preserve"> после его передачи Покупателю и подписания настоящего Акта несёт Покуп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7. Настоящий Акт составлен в 3 (трёх) экземплярах, по количеству экземпляров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163"/>
        <w:gridCol w:w="4817"/>
      </w:tblGrid>
      <w:tr>
        <w:trPr>
          <w:trHeight w:val="2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л 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 Покупатель:</w:t>
            </w:r>
          </w:p>
        </w:tc>
      </w:tr>
      <w:tr>
        <w:trPr>
          <w:trHeight w:val="84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 торгов, Финансовый управляющий Альшевского В.С.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344" w:hRule="atLeast"/>
        </w:trPr>
        <w:tc>
          <w:tcPr>
            <w:tcW w:w="5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Style14">
    <w:name w:val="Текст Знак"/>
    <w:qFormat/>
    <w:rPr>
      <w:rFonts w:ascii="Courier New" w:hAnsi="Courier New" w:eastAsia="Arial" w:cs="Courier New"/>
      <w:kern w:val="2"/>
      <w:lang w:eastAsia="zh-CN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textAlignment w:val="baseline"/>
    </w:pPr>
    <w:rPr>
      <w:rFonts w:ascii="Courier New" w:hAnsi="Courier New" w:eastAsia="Arial" w:cs="Courier New"/>
      <w:kern w:val="2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4E9DAFF752D24A4574D77A45FF1848F56E7F6959999D8C97CCB39aCq1E" TargetMode="External"/><Relationship Id="rId3" Type="http://schemas.openxmlformats.org/officeDocument/2006/relationships/hyperlink" Target="consultantplus://offline/ref=F014E9DAFF752D24A4574D77A45FF1848F56E7F6959999D8C97CCB39C1AC66C080833DD9FD45FAaDq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51:00Z</dcterms:created>
  <dc:creator>User</dc:creator>
  <dc:description/>
  <cp:keywords/>
  <dc:language>en-US</dc:language>
  <cp:lastModifiedBy>Andrey</cp:lastModifiedBy>
  <cp:lastPrinted>2015-12-04T18:52:00Z</cp:lastPrinted>
  <dcterms:modified xsi:type="dcterms:W3CDTF">2023-12-01T05:24:00Z</dcterms:modified>
  <cp:revision>3</cp:revision>
  <dc:subject/>
  <dc:title>ДОГОВОР О ЗАДАТКЕ № ____</dc:title>
</cp:coreProperties>
</file>