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/>
      </w:pPr>
      <w:r>
        <w:rPr/>
        <w:t>Сообщение о проведении торгов №1789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торгов: 04.04.2024 08:00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Индивидуальный предприниматель АЛЬШЕВСКИЙ ВЛАДИМИ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454780, Челябинская область, г. Озерск, ул. Семенова, д. 6 А, кв. 9, ОГРН 314741312000031, ИНН 7422049980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ов Владими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Челябинской области, дело о банкротстве А76-1382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Челябинской области Решение от 22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Земельный участок общей площадью 428 кв.м., кадастровый номер 74:41:0107003:12, расположенный по адресу: Челябинская область, г. Озерск, садоводческое некоммерческое товарищество «Малая Нанога», квартал №3, участок №12. Нежилое здание, общей площадью 70 кв.м., кадастровый номер 74:41:0107003:58, и земельный участок общей площадью 541 кв.м., кадастровый номер 74:41:0107003:11, расположенные по адресу: Челябинская область, г. Озерск, садоводческое некоммерческое товарищество «Малая Нанога», квартал №3, участок №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: 1/3 (одна третья) доли в праве собственности на квартиру, общей площадью 92 кв.м с кадастровым номером 74:41:0101052:1310, расположенная по адресу: Челябинская область, г. Озерск, пр. Карла Маркса, д. 1, кв. 18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с 26.02.2024г. с 14:00 и заканчивается 02.04.2024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Порядок оформления на участие в торгах: путем подачи заявки на лот, внесения задатка, подачи предъявляемых документов, подведения итогов приема заявок и принятия организатором торгов решения о допуске к участию в торгах. К участию в торгах допускаются лица, подавшие заявку и внесшие сумму задатка в период с 26.02.2024г. с 14ч.00м. по 02.04.2024г. до 15ч.00м. Порядок представления заявок установлен регламентом работы торговой площадки. Заявка состоит из текста заявки и документов, прилагаемых к ней. Заявка представляется в форме электронных документов, подписанных ЭЦП. Требования к тексту заявки указаны в ст. 110 ФЗ «О несостоятельности (банкротстве)» № 127-ФЗ.  Для участия в торгах необходимо: заключить договор о задатке (размещен на ЭТП), внести задаток в срок обеспечивающий его поступление до даты окончания приема заявок на расчетный счет АО «Российский аукционный дом» (ИНН 7838430413, КПП 783801001): р/с № 40702810355000036459 в СЕВЕРО-ЗАПАДНЫЙ БАНК ПАО СБЕРБАНК, БИК 044030653, к/с 30101810500000000653. Подать заявку на участие в торгах, которая должна содержать: обязательство участника торгов соблюдать требования, указанные в сообщении о проведении торгов; действительную на день представления заявки выписку из ЕГРЮЛ (ЕГРИП) или нотариально заверенная копия такой выписки; нотариально заверенный перевод на русский язык документов о гос. регистрации юридического или физического лица в качестве ИП (для иностранного лица); наименование, сведения об организационно-правовой форме, о месте нахождения, почтовый адрес (для юр. лиц); документ, удостоверяющий личность (для физ. лица); ФИО, паспортные данные, сведения о месте жительства (для физ. лиц); номер контактного телефона, адрес электронной почты, ИНН налогоплательщика; документ, подтверждающий полномочия руководителя (юр. лица) или иного лица на осуществление действий от имени заявителя; решения об одобрении крупной сделки, если требование установлено законодательством и (или) учредительными документами юр. лица; свед</w:t>
            </w:r>
            <w:r>
              <w:rPr/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: 86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участия в торгах необходимо: заключить договор о задатке (размещен на ЭТП), внести задаток в срок обеспечивающий его поступление до даты окончания приема заявок на расчетный счет АО «Российский аукционный дом» (ИНН 7838430413, КПП 783801001): р/с № 40702810355000036459 в СЕВЕРО-ЗАПАДНЫЙ БАНК ПАО СБЕРБАНК, БИК 044030653, к/с 30101810500000000653. При отказе или уклонении победителя торгов от подписания договора купли-продажи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ля участия в торгах необходимо: заключить договор о задатке (размещен на ЭТП), внести задаток в срок обеспечивающий его поступление до даты окончания приема заявок на расчетный счет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2: 86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т 1: 6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: 86 9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торгов признается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4.2024г. в 08ч.00м. на электронной площадк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а купли-продажи в течение пяти дней с даты получения предложения заключить договор купли-продажи в порядке ч. 16 ст. 110 ФЗ «О несостоятельности (банкротстве)» по адресу: г. Южноуральск, ул. Советской Армии, д. 20-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оплаты – 30 дней с даты подписания договора на счет продавца указанный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Жаров Владимир Владимирович (ИНН 745302797837, адрес: 457040, Челябинская область, г Южноуральск, а/я 4, тел. +7912895878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Hewlett Packard</cp:lastModifiedBy>
  <cp:lastPrinted>2010-11-10T17:05:00Z</cp:lastPrinted>
  <dcterms:modified xsi:type="dcterms:W3CDTF">2024-02-22T07:02:00Z</dcterms:modified>
  <cp:revision>16</cp:revision>
  <dc:subject/>
  <dc:title>3</dc:title>
</cp:coreProperties>
</file>