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сов Никола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6680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ридическое лицо ООО «КАРЬЕРСТРОЙ» уставной капитал в размере 10000,00 рублей ОГРН  1 2 2 0 2 0 0 0 1 3 8 0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Юридическое лицо ООО «КАРЬЕРСТРОЙ» уставной капитал в размере 10000,00 рублей ОГРН  1 2 0 0 2 0 0 0 7 1 7 2 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Местонахождение: РБ, Республика Башкортостан, Уфимский р- н, СП Таптыковский сельсовет, СНТ "Автотранспортник", участок №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4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2-22T07:14:00Z</dcterms:modified>
  <cp:revision>2</cp:revision>
  <dc:subject/>
  <dc:title>3</dc:title>
</cp:coreProperties>
</file>